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西州民族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教师参加全州微型课题成果评比活动的规定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本次活动时间紧迫、材料要求规范性强，为搞好这次课题成果评比活动，保证工作顺利进行，经研究特作如下规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评范围：我校最近三年已结题的校级课题（升级为省、州立项课题的除外）均可参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办法：以研修小组为单位组织课题主持人于十一月十八日提交参赛材料，教科室组织教研员十一月十九日进行校级初评，十一月二十日择优报送十项课题参加全州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评材料要求：课题主持人填写《湘西自治州教育科研微型课题成果评奖推荐表》，提交课题完整的结题主件、副件材料的电子稿、纸质材料各一套，所有纸质材料均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电子稿材料应打包为一个文件（文件总大小不超过</w:t>
      </w:r>
      <w:r>
        <w:rPr>
          <w:sz w:val="28"/>
          <w:szCs w:val="28"/>
        </w:rPr>
        <w:t>4M</w:t>
      </w:r>
      <w:r>
        <w:rPr>
          <w:sz w:val="28"/>
          <w:szCs w:val="28"/>
        </w:rPr>
        <w:t>，音、视频文件只须提供封面截图文件即可），文件名称格式为“校名简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持人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微型课题参评材料”；各研修小组组长依据课题主持人提交的材料填写《各单位上报参评微型课题成果汇总表》电子稿并提交至校基地办信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州教科院《关于开展全州教育科研微型课题成果评比的通知》原文件、《湘西自治州教育科研微型课题成果评奖推荐表》、《各单位上报参评微型课题成果汇总表》见校园网首页和校基地办信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次参评材料严格按州教科院文件和学校上述规定，材料不规范不补报、逾期不补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7T10:07:4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