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eastAsia="方正大标宋简体;宋体"/>
          <w:sz w:val="40"/>
          <w:szCs w:val="40"/>
        </w:rPr>
      </w:pPr>
      <w:r>
        <w:rPr>
          <w:rFonts w:cs="方正大标宋简体;宋体" w:eastAsia="方正大标宋简体;宋体"/>
          <w:sz w:val="40"/>
          <w:szCs w:val="40"/>
        </w:rPr>
        <w:t>湖南省示范性普通高中网络督导平台上传文件内容要求表</w:t>
      </w:r>
    </w:p>
    <w:p>
      <w:pPr>
        <w:pStyle w:val="Normal"/>
        <w:snapToGrid w:val="false"/>
        <w:rPr>
          <w:rFonts w:eastAsia="方正大标宋简体;宋体"/>
          <w:sz w:val="40"/>
          <w:szCs w:val="40"/>
        </w:rPr>
      </w:pPr>
      <w:r>
        <w:rPr>
          <w:rFonts w:eastAsia="方正大标宋简体;宋体"/>
          <w:sz w:val="40"/>
          <w:szCs w:val="40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6"/>
        <w:gridCol w:w="2173"/>
        <w:gridCol w:w="568"/>
        <w:gridCol w:w="2976"/>
        <w:gridCol w:w="5385"/>
        <w:gridCol w:w="1841"/>
      </w:tblGrid>
      <w:tr>
        <w:trPr>
          <w:tblHeader w:val="true"/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一级栏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二级栏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级栏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资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宋体"/>
                <w:sz w:val="22"/>
                <w:szCs w:val="24"/>
              </w:rPr>
              <w:t>料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宋体"/>
                <w:sz w:val="22"/>
                <w:szCs w:val="24"/>
              </w:rPr>
              <w:t>列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宋体"/>
                <w:sz w:val="22"/>
                <w:szCs w:val="24"/>
              </w:rPr>
              <w:t>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一、办学方向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办学理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办学理念表述与阐释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办学理念张挂实景照片、核心理念内涵阐释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办学章程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应为最新版本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训、校徽、校歌、校旗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训、校徽、校旗照片及内涵阐释；校歌声频、视频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园文化氛围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报校刊、校园环境、文化景观、文化活动照片及相关文字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报校刊、文化景观等有更新应及时上传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师生对学校的认同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现师生对学校认同度的问卷、访谈、民意调查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调查结果每年至少更新</w:t>
            </w:r>
            <w:r>
              <w:rPr>
                <w:sz w:val="22"/>
                <w:szCs w:val="24"/>
              </w:rPr>
              <w:t>1</w:t>
            </w:r>
            <w:r>
              <w:rPr>
                <w:rFonts w:cs="宋体"/>
                <w:sz w:val="22"/>
                <w:szCs w:val="24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发展规划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</w:t>
            </w:r>
            <w:r>
              <w:rPr>
                <w:sz w:val="22"/>
                <w:szCs w:val="24"/>
              </w:rPr>
              <w:t>3-5</w:t>
            </w:r>
            <w:r>
              <w:rPr>
                <w:rFonts w:cs="宋体"/>
                <w:sz w:val="22"/>
                <w:szCs w:val="24"/>
              </w:rPr>
              <w:t>年发展规划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发展规划文本、含</w:t>
            </w:r>
            <w:r>
              <w:rPr>
                <w:sz w:val="22"/>
                <w:szCs w:val="24"/>
              </w:rPr>
              <w:t>“</w:t>
            </w:r>
            <w:r>
              <w:rPr>
                <w:rFonts w:cs="宋体"/>
                <w:sz w:val="22"/>
                <w:szCs w:val="24"/>
              </w:rPr>
              <w:t>专项发展规划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进更新</w:t>
            </w:r>
          </w:p>
        </w:tc>
      </w:tr>
      <w:tr>
        <w:trPr>
          <w:trHeight w:val="3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本年度规划实施方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年度规划实施方案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年度更新</w:t>
            </w:r>
          </w:p>
        </w:tc>
      </w:tr>
      <w:tr>
        <w:trPr>
          <w:trHeight w:val="6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自我评价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部门及个人工作计划、总结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科室（含专门职能部门）、年级组、教研组、备课组及教师个人（代表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学期及时更新</w:t>
            </w:r>
          </w:p>
        </w:tc>
      </w:tr>
      <w:tr>
        <w:trPr>
          <w:trHeight w:val="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年度发展自评报告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是学校对一学年度所开展工作的自我诊断、自我反思、自我总结，应涵盖办学方向、行政管理、教育教学、师资队伍、办学条件、示范引领等各个方面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字数</w:t>
            </w:r>
            <w:r>
              <w:rPr>
                <w:sz w:val="22"/>
                <w:szCs w:val="24"/>
              </w:rPr>
              <w:t>1</w:t>
            </w:r>
            <w:r>
              <w:rPr>
                <w:rFonts w:cs="宋体"/>
                <w:sz w:val="22"/>
                <w:szCs w:val="24"/>
              </w:rPr>
              <w:t>万字左右。</w:t>
            </w:r>
          </w:p>
        </w:tc>
      </w:tr>
      <w:tr>
        <w:trPr>
          <w:trHeight w:val="4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二、行政管理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领导班子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长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照片、简历（含年龄、学历、职级、社会或学术兼职、获得荣誉称号、论文获奖、出版专著、参与教研、媒体报道等情况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长变更应即时更新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成员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照片、分工、简历（含年龄、学历、职级、社会或学术兼职、获得荣誉称号、论文获奖、出版专著、参与教研、媒体报道等情况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班子成员变更应及时更新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结构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结构一览表（含姓名、性别、年龄、职务、学科、学历、职级、兼课情况等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成员岗位职责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班子成员岗位职责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职责变动应及时更新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成员年度履职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cs="宋体"/>
                <w:sz w:val="22"/>
                <w:szCs w:val="24"/>
              </w:rPr>
              <w:t>各班子成员年度述职报告；</w:t>
            </w:r>
            <w:r>
              <w:rPr>
                <w:rFonts w:ascii="宋体" w:hAnsi="宋体" w:cs="宋体"/>
                <w:sz w:val="22"/>
                <w:szCs w:val="24"/>
              </w:rPr>
              <w:t>②</w:t>
            </w:r>
            <w:r>
              <w:rPr>
                <w:rFonts w:cs="宋体"/>
                <w:sz w:val="22"/>
                <w:szCs w:val="24"/>
              </w:rPr>
              <w:t>体现班子团结、民主、务实作等工作的民主测民结果；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年度更新。听评课情况上传在</w:t>
            </w:r>
            <w:r>
              <w:rPr>
                <w:sz w:val="22"/>
                <w:szCs w:val="24"/>
              </w:rPr>
              <w:t>68</w:t>
            </w:r>
            <w:r>
              <w:rPr>
                <w:rFonts w:cs="宋体"/>
                <w:sz w:val="22"/>
                <w:szCs w:val="24"/>
              </w:rPr>
              <w:t>条中。</w:t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子成员重要活动记载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长或书记新学年、新学期工作报告，学期或学年结束工作总结报告，校长或书记在学校开学典礼、毕业典礼、成人仪式等重大活动中的重要讲话、班子成员出席重大政治活动或学术活动情况，等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时上传更新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内设机构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管理系统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行政管理系统示意图（不含党委、工会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中层干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科室、年级干部名单及分工（列表呈现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成员变更应及时更新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中层干部上岗机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上级委派制、学校选任制或竞争上岗制等相关中层干部任用方案及应证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中层干部岗位职责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中层干部岗位职责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职责变动应及时更新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中层干部年度履职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cs="宋体"/>
                <w:sz w:val="22"/>
                <w:szCs w:val="24"/>
              </w:rPr>
              <w:t>各中层干部年度述职报告；</w:t>
            </w:r>
            <w:r>
              <w:rPr>
                <w:rFonts w:ascii="宋体" w:hAnsi="宋体" w:cs="宋体"/>
                <w:sz w:val="22"/>
                <w:szCs w:val="24"/>
              </w:rPr>
              <w:t>②</w:t>
            </w:r>
            <w:r>
              <w:rPr>
                <w:rFonts w:cs="宋体"/>
                <w:sz w:val="22"/>
                <w:szCs w:val="24"/>
              </w:rPr>
              <w:t>中层干部听评课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年度更新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二、行政管理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内设机构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研组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教研组组长及成员名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①</w:t>
            </w:r>
            <w:r>
              <w:rPr>
                <w:rFonts w:cs="宋体"/>
                <w:sz w:val="20"/>
                <w:szCs w:val="24"/>
              </w:rPr>
              <w:t>有变更应及时更新</w:t>
            </w:r>
            <w:r>
              <w:rPr>
                <w:rFonts w:ascii="宋体" w:hAnsi="宋体" w:cs="宋体"/>
                <w:sz w:val="20"/>
                <w:szCs w:val="24"/>
              </w:rPr>
              <w:t>②</w:t>
            </w:r>
            <w:r>
              <w:rPr>
                <w:rFonts w:cs="宋体"/>
                <w:sz w:val="20"/>
                <w:szCs w:val="24"/>
              </w:rPr>
              <w:t>按规定的学科顺序排列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备课组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备课组组长、成员名单及分工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宋体"/>
                <w:sz w:val="20"/>
                <w:szCs w:val="24"/>
              </w:rPr>
              <w:t>分学科按顺序排序，同一学科再分年级排列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队伍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师德师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rFonts w:cs="宋体"/>
                <w:spacing w:val="-4"/>
                <w:sz w:val="22"/>
                <w:szCs w:val="22"/>
              </w:rPr>
              <w:t>师德师风教育办法及成效、教师违规处理办法及情况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工评价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评价制度文本及年度执行情况小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工竞争上岗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竞争上岗制度文本及年度执行情况小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工奖惩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奖惩制度文本及年度执行情况小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招生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  <w:r>
              <w:rPr>
                <w:sz w:val="22"/>
                <w:szCs w:val="24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招生行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政府及教育主管部门的招生文件、学校招生方案（含特长生招生方案等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招生档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新生录取花名册、新生分班花名册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宋体"/>
                <w:sz w:val="20"/>
                <w:szCs w:val="24"/>
              </w:rPr>
              <w:t>开学</w:t>
            </w:r>
            <w:r>
              <w:rPr>
                <w:sz w:val="20"/>
                <w:szCs w:val="24"/>
              </w:rPr>
              <w:t>2</w:t>
            </w:r>
            <w:r>
              <w:rPr>
                <w:rFonts w:cs="宋体"/>
                <w:sz w:val="20"/>
                <w:szCs w:val="24"/>
              </w:rPr>
              <w:t>周内更新，并按操作指南要求设立表头。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学籍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籍管理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籍管理制度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籍档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数和班额、毕业生花名册、学生异动情况及转入（出）学生证明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即时更新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安全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机构与队伍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工作负责人、工作人员名单及相应职责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人员变更应即时更新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机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设备设施（实景照片），事故预防机制、隐患排查机制、应急预案等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工作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作台账、防火防地震演练图片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即时上传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工作效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保工作学期、年度小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二、行政管理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七）民主治校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会工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会换届、工会委员和工会小组名册、工会设置、工会活动（有人员变更应即时更新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代会工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代会换届、代表名单、每次教代会议题，校长教代会工作报告、工会主席教代会工作报告、学校年度财务预算报告、学校财务年度决算报告及教代会上通过的重要决议等，教代会提案及落实情况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务公开与社会监督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cs="宋体"/>
                <w:sz w:val="22"/>
                <w:szCs w:val="24"/>
              </w:rPr>
              <w:t>校务公开内容、形式、效果；</w:t>
            </w:r>
            <w:r>
              <w:rPr>
                <w:rFonts w:ascii="宋体" w:hAnsi="宋体" w:cs="宋体"/>
                <w:sz w:val="22"/>
                <w:szCs w:val="24"/>
              </w:rPr>
              <w:t>②</w:t>
            </w:r>
            <w:r>
              <w:rPr>
                <w:rFonts w:cs="宋体"/>
                <w:spacing w:val="-2"/>
                <w:sz w:val="22"/>
                <w:szCs w:val="24"/>
              </w:rPr>
              <w:t>校务委员会，社区教育委员会等参与学校管理与监督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即时更新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八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、教学实施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课程开设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开设方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中新课程实施方案；校本课程实施方案；教材征订目录；校本课程资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一学期学校总课表（含综合实践类课程和校本课程）；年级分课表，教师走班课表（各科选</w:t>
            </w:r>
            <w:r>
              <w:rPr>
                <w:sz w:val="22"/>
                <w:szCs w:val="24"/>
              </w:rPr>
              <w:t>1</w:t>
            </w:r>
            <w:r>
              <w:rPr>
                <w:rFonts w:cs="宋体"/>
                <w:sz w:val="22"/>
                <w:szCs w:val="24"/>
              </w:rPr>
              <w:t>人），学生个性课表（各科选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"/>
                <w:sz w:val="22"/>
                <w:szCs w:val="24"/>
              </w:rPr>
              <w:t>人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作息时间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一学年各时段的作息时间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变更应即时更新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人员安排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注明兼职教师（即教辅、职员等兼课情况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即时更新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文化课教学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文化课教学规范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文化课教学常规；文化课课堂教学改革方案；课堂教学改革计划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优质课标准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文化课课堂教学改革评价标准；各类赛课方案和比赛结果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优质课视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学科每年传一堂完整教学视频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0"/>
                <w:szCs w:val="24"/>
              </w:rPr>
              <w:t>视频上传至</w:t>
            </w:r>
            <w:r>
              <w:rPr>
                <w:sz w:val="20"/>
                <w:szCs w:val="24"/>
              </w:rPr>
              <w:t>“</w:t>
            </w:r>
            <w:r>
              <w:rPr>
                <w:rFonts w:cs="宋体"/>
                <w:sz w:val="20"/>
                <w:szCs w:val="24"/>
              </w:rPr>
              <w:t>视频资源</w:t>
            </w:r>
            <w:r>
              <w:rPr>
                <w:sz w:val="20"/>
                <w:szCs w:val="24"/>
              </w:rPr>
              <w:t>”</w:t>
            </w:r>
            <w:r>
              <w:rPr>
                <w:rFonts w:cs="宋体"/>
                <w:sz w:val="20"/>
                <w:szCs w:val="24"/>
              </w:rPr>
              <w:t>栏目，此处只需引用平台链接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、教学实施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技艺课教学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技艺课教学规范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考查科目课程教学规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育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育组教学计划；体育课视频、课间操视频（每学期</w:t>
            </w:r>
            <w:r>
              <w:rPr>
                <w:sz w:val="22"/>
                <w:szCs w:val="24"/>
              </w:rPr>
              <w:t>1</w:t>
            </w:r>
            <w:r>
              <w:rPr>
                <w:rFonts w:cs="宋体"/>
                <w:sz w:val="22"/>
                <w:szCs w:val="24"/>
              </w:rPr>
              <w:t>节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4"/>
              </w:rPr>
            </w:pPr>
            <w:r>
              <w:rPr>
                <w:rFonts w:cs="宋体"/>
                <w:spacing w:val="-4"/>
                <w:sz w:val="20"/>
                <w:szCs w:val="24"/>
              </w:rPr>
              <w:t>视频上传至</w:t>
            </w:r>
            <w:r>
              <w:rPr>
                <w:spacing w:val="-4"/>
                <w:sz w:val="20"/>
                <w:szCs w:val="24"/>
              </w:rPr>
              <w:t>“</w:t>
            </w:r>
            <w:r>
              <w:rPr>
                <w:rFonts w:cs="宋体"/>
                <w:spacing w:val="-4"/>
                <w:sz w:val="20"/>
                <w:szCs w:val="24"/>
              </w:rPr>
              <w:t>视频资源</w:t>
            </w:r>
            <w:r>
              <w:rPr>
                <w:spacing w:val="-4"/>
                <w:sz w:val="20"/>
                <w:szCs w:val="24"/>
              </w:rPr>
              <w:t>”</w:t>
            </w:r>
            <w:r>
              <w:rPr>
                <w:rFonts w:cs="宋体"/>
                <w:spacing w:val="-4"/>
                <w:sz w:val="20"/>
                <w:szCs w:val="24"/>
              </w:rPr>
              <w:t>栏目，此处只需引用平台链接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早操、课间操、眼保健操和课外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操检查记录；课外活动计划；课外活动视频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4"/>
              </w:rPr>
            </w:pPr>
            <w:r>
              <w:rPr>
                <w:rFonts w:cs="宋体"/>
                <w:spacing w:val="-4"/>
                <w:sz w:val="20"/>
                <w:szCs w:val="24"/>
              </w:rPr>
              <w:t>视频上传至</w:t>
            </w:r>
            <w:r>
              <w:rPr>
                <w:spacing w:val="-4"/>
                <w:sz w:val="20"/>
                <w:szCs w:val="24"/>
              </w:rPr>
              <w:t>“</w:t>
            </w:r>
            <w:r>
              <w:rPr>
                <w:rFonts w:cs="宋体"/>
                <w:spacing w:val="-4"/>
                <w:sz w:val="20"/>
                <w:szCs w:val="24"/>
              </w:rPr>
              <w:t>视频资源</w:t>
            </w:r>
            <w:r>
              <w:rPr>
                <w:spacing w:val="-4"/>
                <w:sz w:val="20"/>
                <w:szCs w:val="24"/>
              </w:rPr>
              <w:t>”</w:t>
            </w:r>
            <w:r>
              <w:rPr>
                <w:rFonts w:cs="宋体"/>
                <w:spacing w:val="-4"/>
                <w:sz w:val="20"/>
                <w:szCs w:val="24"/>
              </w:rPr>
              <w:t>栏目，此处只需引用平台链接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运动会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运动会组织方案；运动会典型图片；运动会结果表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开完运动会后及时更新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体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体检实施方案；学生常见病统计；健康教育课实施计划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心理健康教育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心理健康教育学期计划、学期心理健康教育活动照片、心理健康教育教师专业证书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育代表队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体育代表队学期计划；学期训练队学生名单；训练日记；获奖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变更应及时更新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音乐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音乐组教学计划、教案、考试试卷、学生考查成绩；音乐课视频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美术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美术组教学计划、教案、考试试卷、学生考查成绩；美术课视频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代表队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艺术代表队学期计划；学期训练队学生名单；训练日记；获奖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息技术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息技术课教学计划、考试试卷、学生考查成绩、信息技术教室使用登记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通用技术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通用技术课教学计划、考试试卷、学生考查成绩、通用技术教室使用登记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、教学实施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研究性学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规范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实施方案、教学计划、教师教案、教研活动记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活动与成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年度各年级学生研究课题名称及学生分组名单总表、学生课题研究实施、答辩等活动照片，学生成果集、学生研究性学习过程性评价记录用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分认定方案与操作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分认定方案、会议纪要，学分认定公示文档，学分认定结果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综合实践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区服务课程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安排、科任教师、活动方案、活动照片、活动成果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会实践课程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安排、科任教师、活动方案、活动照片、活动成果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实习、实践基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共建牌匾及基地统计表、对应照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分认定方案与操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含《社区服务活动记录表》、《社会实践活动记录表》、《社区服务考查评分表》、《社会实践考查评分表》等；学分认定方案、会议纪要，学分认定公示文档，学分认定结果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实验操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实验操作规范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物理化学生物实验操作规范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实验操作活动、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物理化学生物实验申请单，学生实验报告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七）教学常规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工作会议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研组长会议记录、备课组会、行政会议记录；年级教学工作会议记录；教学研讨会资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务处巡堂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务处巡课记录、教学常规通报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领导听课记录及统计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领导听课记录和学习统计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务处常规管理工作资料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常规管理、考核奖惩制度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三、教学实施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八）教学工作考评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日常教学检查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汇总材料：某学生全部作业、某教师一学期教案、听课记录、辅导学生作业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问卷调查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问卷调查样表、学期问卷调查结果统计表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考试与检测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期中、期终考试组考方案、中考、高考、学考组考方案及考试成绩；考查科目考查方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应及时更新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九）教学质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考本科上线率（二本、一本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市考试院下发的高考统计数据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三学业水平考查科目合格率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三实验考查、音乐、美术、研究性学习、体育考查组考方案、成绩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二学考合格率、优秀率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市教育局下发的高二学考合格率和优秀率统计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竞赛成绩（包括科技类、音体美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近两年音、体、美特长生取得的成绩；学科竞赛、科技创新取得的成绩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质健康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考体检合格率，毕业生体检情况登记表，含近视等常见疾病的年度体检结果报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十）教学研究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教研规划和学科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整体的中长远规划、学科教研计划和总结、媒体对学校教学的报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研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本教研制度、校本课程的开设及校本教材建设情况、学科教研活动记录（文字与教学视频）、一学年教师论文发表或获奖论文材料、近两年学校承办的学科活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题研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成果数据统计和刊载媒体或获奖证书印证材料（图片）、课题研究分类实施情况、课题研究成果（课题研究的名称及状况、课题方案、结题报告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资源建设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本课程资源开发、社区课程资源建设，远程教育资源利用等（如湖南基础教育资源网教师注册与应用情况等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十一）其他内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四、德育工作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协同教育机制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德育运行规程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德育运行规程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家校联系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、年级、班级家长委员会名单及工作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班主任队伍建设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主任选拔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主任选拔方案、效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培养培训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培训方案、形式、效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班级工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干部队伍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干部选拔原则、形式、名单、效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照片、班规、班训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工作考评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检评细则、班级检评记载和检评结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月更新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级活动方案与实施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月更新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面向全体学生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后进生转化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含学困生帮扶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贫困生资助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资助原则、程序、名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心理健康教育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程开设、心理疏导、心理辅导及活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学生会工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会组织与干部队伍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会干部的选拔、竞选、培训与奖惩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会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科技体育艺术文化节等各类活动（活动方案、活动图片、活动效果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应及时更新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团委会工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共青团组织及干部队伍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团委会干部的选拔、竞选、培训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共青团组织活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各类主题教育活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应及时更新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四、德育工作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七）学生社团活动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社团管理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社团管理制度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社团组织队伍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团概况、社团组织机构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团活动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团活动方案、社团活动总结、社团活动报道及所获荣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应及时更新</w:t>
            </w:r>
          </w:p>
        </w:tc>
      </w:tr>
      <w:tr>
        <w:trPr>
          <w:trHeight w:val="6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八）学校德育评价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</w:t>
            </w: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综合素质评价方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综合素质评价方案文本，学生评优评先方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德育评价组织机构、人员活动实施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德育状况评价分析报告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附加学生遵守日常行为规范，参加公益活动，违法违纪处理等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九）德育质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、部门、学生个人获奖统计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期更新，按国家级、省级与市级分层次、分获奖类别列表上传</w:t>
            </w:r>
          </w:p>
        </w:tc>
      </w:tr>
      <w:tr>
        <w:trPr>
          <w:trHeight w:val="10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媒体报道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更新。报道内容为视频时此处建立链接。</w:t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社会好评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更新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十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五、后勤服务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财务运行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财务机制健全，严守规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人员持证上岗，制度健全，严守财务流程、规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财务收支平衡，无不良负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严格执行预算，收支两条线，勤俭开支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财务票据规范，无</w:t>
            </w:r>
            <w:r>
              <w:rPr>
                <w:sz w:val="22"/>
                <w:szCs w:val="24"/>
              </w:rPr>
              <w:t>“</w:t>
            </w:r>
            <w:r>
              <w:rPr>
                <w:rFonts w:cs="宋体"/>
                <w:sz w:val="22"/>
                <w:szCs w:val="24"/>
              </w:rPr>
              <w:t>小金库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财务流程清晰，手续完备，无</w:t>
            </w:r>
            <w:r>
              <w:rPr>
                <w:sz w:val="22"/>
                <w:szCs w:val="24"/>
              </w:rPr>
              <w:t>“</w:t>
            </w:r>
            <w:r>
              <w:rPr>
                <w:rFonts w:cs="宋体"/>
                <w:sz w:val="22"/>
                <w:szCs w:val="24"/>
              </w:rPr>
              <w:t>小金库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资产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固定资产管理制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专职人员，制度健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固定资产管理状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账物相符、采购、维修、保管制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财产管理到位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请购、采购、入库、领用、保管、维护等完备手续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生活服务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师生食堂管理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缮食管理委员会名单、食堂管理体制情况说明；食堂健康体检制度、安全知识培训制度、食品资质审核制度、原料采购验收索证索票制度、食品贮存制度、餐具清洁消毒制度、食品留样制度、员工岗位职责、废弃物管理制度、安全事故应急处理预案。教师陪餐制度、食堂日常管理小结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水电供应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水电日常巡查制度及记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寄宿生管理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rFonts w:cs="宋体"/>
                <w:spacing w:val="-4"/>
                <w:sz w:val="22"/>
                <w:szCs w:val="22"/>
              </w:rPr>
              <w:t>管理机构，管理办法，男生、女生总人数，宿舍间数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用品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rFonts w:cs="宋体"/>
                <w:spacing w:val="-4"/>
                <w:sz w:val="22"/>
                <w:szCs w:val="22"/>
              </w:rPr>
              <w:t>学生教材练习本按质按量按时发放，教师教辅用品齐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医务室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作人员职责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作人员职责文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药品购销制度及记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疾病预防工作方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疾病预防工作方案文本，常见病、多发病防治成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五、后勤服务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勤工俭学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合法创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创收渠道、组织机构、收支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勤俭节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措施、方案或办法，奖惩、阶段小结，近年度情况比较及效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六、教师资源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教（职）工编制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总编制执行情况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现有在编情况，教师、职工比例，超编或缺编原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信息一览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姓名、性别、籍贯、年龄、学历、专业、参加工作时间、职称、所教学科、任教年级（附研究生学历、学位证书图片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期更新一次</w:t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教（职）工招聘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（职）工补员机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新教师招聘程序及效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专业技术职务评聘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评聘办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评聘效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教</w:t>
            </w:r>
            <w:r>
              <w:rPr>
                <w:sz w:val="22"/>
                <w:szCs w:val="24"/>
              </w:rPr>
              <w:t>(</w:t>
            </w:r>
            <w:r>
              <w:rPr>
                <w:rFonts w:cs="宋体"/>
                <w:sz w:val="22"/>
                <w:szCs w:val="24"/>
              </w:rPr>
              <w:t>职</w:t>
            </w:r>
            <w:r>
              <w:rPr>
                <w:sz w:val="22"/>
                <w:szCs w:val="24"/>
              </w:rPr>
              <w:t>)</w:t>
            </w:r>
            <w:r>
              <w:rPr>
                <w:rFonts w:cs="宋体"/>
                <w:sz w:val="22"/>
                <w:szCs w:val="24"/>
              </w:rPr>
              <w:t>工培训进修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在职培训进修支持措施及效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继续教育管理办法，教育培训年度工作计划，教师培训形式与成果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青年教师培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师徒合同原件，动态管理过程资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更新</w:t>
            </w:r>
          </w:p>
        </w:tc>
      </w:tr>
      <w:tr>
        <w:trPr>
          <w:trHeight w:val="4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教</w:t>
            </w:r>
            <w:r>
              <w:rPr>
                <w:sz w:val="22"/>
                <w:szCs w:val="24"/>
              </w:rPr>
              <w:t>(</w:t>
            </w:r>
            <w:r>
              <w:rPr>
                <w:rFonts w:cs="宋体"/>
                <w:sz w:val="22"/>
                <w:szCs w:val="24"/>
              </w:rPr>
              <w:t>职</w:t>
            </w:r>
            <w:r>
              <w:rPr>
                <w:sz w:val="22"/>
                <w:szCs w:val="24"/>
              </w:rPr>
              <w:t>)</w:t>
            </w:r>
            <w:r>
              <w:rPr>
                <w:rFonts w:cs="宋体"/>
                <w:sz w:val="22"/>
                <w:szCs w:val="24"/>
              </w:rPr>
              <w:t>工年度考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年度考核办法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年度考核结果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时更新</w:t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评比表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班主任评比表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评比考核方案、结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研组长、备课组长评比表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评比考核方案、结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职工其他评比表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评比、考核方案，各类奖励制度、结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六、教师资源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七）名优教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特级教师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特级教师总人数，特级教师在岗人数、学科分布，特级教师退休或异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市级以上骨干教师和学科带头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评审年度列表上传</w:t>
            </w:r>
            <w:r>
              <w:rPr>
                <w:sz w:val="22"/>
                <w:szCs w:val="24"/>
              </w:rPr>
              <w:t>[</w:t>
            </w:r>
            <w:r>
              <w:rPr>
                <w:rFonts w:cs="宋体"/>
                <w:sz w:val="22"/>
                <w:szCs w:val="24"/>
              </w:rPr>
              <w:t>注明批准单位、届次（或年度）</w:t>
            </w:r>
            <w:r>
              <w:rPr>
                <w:sz w:val="22"/>
                <w:szCs w:val="24"/>
              </w:rPr>
              <w:t>]</w:t>
            </w:r>
            <w:r>
              <w:rPr>
                <w:rFonts w:cs="宋体"/>
                <w:sz w:val="22"/>
                <w:szCs w:val="24"/>
              </w:rPr>
              <w:t>，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宋体"/>
                <w:sz w:val="22"/>
                <w:szCs w:val="24"/>
              </w:rPr>
              <w:t>优势学科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荣誉称号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国家级、省级与市级分层次、分获奖类别列表上传</w:t>
            </w:r>
          </w:p>
        </w:tc>
      </w:tr>
      <w:tr>
        <w:trPr>
          <w:trHeight w:val="4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八）教（职）工待遇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工资、津贴发放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月更新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医疗、养老保险，住房公积金情况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月更新</w:t>
            </w:r>
          </w:p>
        </w:tc>
      </w:tr>
      <w:tr>
        <w:trPr>
          <w:trHeight w:val="5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九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七、经费投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财政拨款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省示范高中教育经费督导评估核查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学校财务管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会计报表（含总表、明细表，表中数据取至每年年底）和年度学校财政拨款收入支出明细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上传</w:t>
            </w:r>
          </w:p>
        </w:tc>
      </w:tr>
      <w:tr>
        <w:trPr>
          <w:trHeight w:val="5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育经费统计报表基层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上传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部门决算报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及时上传</w:t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其他内容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八、条件与环境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校园校舍建设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园校舍建设（平面图、全景图及相关照片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园校舍平面图及照片、维护、维修制度及记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绿化美化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绿化美化办法、措施、投入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功能教室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理化生实验室、仪器室、准备室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间上传全景与局部照片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"/>
                <w:sz w:val="22"/>
                <w:szCs w:val="24"/>
              </w:rPr>
              <w:t>张以上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息课专用教室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要求同</w:t>
            </w:r>
            <w:r>
              <w:rPr>
                <w:sz w:val="22"/>
                <w:szCs w:val="24"/>
              </w:rPr>
              <w:t>151</w:t>
            </w:r>
            <w:r>
              <w:rPr>
                <w:rFonts w:cs="宋体"/>
                <w:sz w:val="22"/>
                <w:szCs w:val="24"/>
              </w:rPr>
              <w:t>栏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通用技术教室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要求同</w:t>
            </w:r>
            <w:r>
              <w:rPr>
                <w:sz w:val="22"/>
                <w:szCs w:val="24"/>
              </w:rPr>
              <w:t>151</w:t>
            </w:r>
            <w:r>
              <w:rPr>
                <w:rFonts w:cs="宋体"/>
                <w:sz w:val="22"/>
                <w:szCs w:val="24"/>
              </w:rPr>
              <w:t>栏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音乐美术教室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要求同</w:t>
            </w:r>
            <w:r>
              <w:rPr>
                <w:sz w:val="22"/>
                <w:szCs w:val="24"/>
              </w:rPr>
              <w:t>151</w:t>
            </w:r>
            <w:r>
              <w:rPr>
                <w:rFonts w:cs="宋体"/>
                <w:sz w:val="22"/>
                <w:szCs w:val="24"/>
              </w:rPr>
              <w:t>栏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多功能录播教室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要求同</w:t>
            </w:r>
            <w:r>
              <w:rPr>
                <w:sz w:val="22"/>
                <w:szCs w:val="24"/>
              </w:rPr>
              <w:t>151</w:t>
            </w:r>
            <w:r>
              <w:rPr>
                <w:rFonts w:cs="宋体"/>
                <w:sz w:val="22"/>
                <w:szCs w:val="24"/>
              </w:rPr>
              <w:t>栏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其它功能教室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要求同</w:t>
            </w:r>
            <w:r>
              <w:rPr>
                <w:sz w:val="22"/>
                <w:szCs w:val="24"/>
              </w:rPr>
              <w:t>151</w:t>
            </w:r>
            <w:r>
              <w:rPr>
                <w:rFonts w:cs="宋体"/>
                <w:sz w:val="22"/>
                <w:szCs w:val="24"/>
              </w:rPr>
              <w:t>栏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实验仪器装备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理科教学仪器配备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采购清单、陈列清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学年更新一次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文科和音乐、美术教学装备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采购清单、陈列清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学年更新一次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图书装备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图书馆、阅览室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图书馆生均面积、生均图书数，座位数照片和学生借阅记录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借阅数每学期更新一次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藏书量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图书数目、种类、每年新增图书目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每学期更新一次数据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体育设施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育场馆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体育器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施设备照片、实物陈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八、条件与环境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六）校园网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网络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网络建设时间、投入、使用情况、校园网终端设备的有关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网站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网站的挂靠、域名、栏目设置、管理措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学资源库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采购清单、陈列清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七）周边环境治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消除安全隐患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安全检查制度、检查记载、隐患整治措施、落实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治理网吧、电游等娱乐场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检查记载、与当地执法部门联系或整治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八）检查准入制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有效遏制部门对学校</w:t>
            </w:r>
            <w:r>
              <w:rPr>
                <w:sz w:val="22"/>
                <w:szCs w:val="24"/>
              </w:rPr>
              <w:t>“</w:t>
            </w:r>
            <w:r>
              <w:rPr>
                <w:rFonts w:cs="宋体"/>
                <w:sz w:val="22"/>
                <w:szCs w:val="24"/>
              </w:rPr>
              <w:t>三乱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rFonts w:cs="宋体"/>
                <w:sz w:val="22"/>
                <w:szCs w:val="24"/>
              </w:rPr>
              <w:t>三乱</w:t>
            </w:r>
            <w:r>
              <w:rPr>
                <w:sz w:val="22"/>
                <w:szCs w:val="24"/>
              </w:rPr>
              <w:t>”</w:t>
            </w:r>
            <w:r>
              <w:rPr>
                <w:rFonts w:cs="宋体"/>
                <w:sz w:val="22"/>
                <w:szCs w:val="24"/>
              </w:rPr>
              <w:t>检查记载、情况反映记载、结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九）提供政策支持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政府出台支持学校发展的文件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十）领导视察指导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地方党政领导来校视察指导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地方党政领导为学校排忧解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十一）其他内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九、视频资源（隐藏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形象宣传视频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宣传、学科宣传、师生宣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对外宣传与推介的视频材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教育实践视频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生教育活动，社会实践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开学典礼、成人仪式、教师节庆典、义卖募捐等视频材料、班、团活动视频、家长会视频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教学活动视频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课堂教学、业务培训、专题讲座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教学实况、新课程培训、专家讲座、学校教师制作的微课视频、翻转课堂视频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指定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九、视频资源（隐藏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师生生活视频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师生活、学生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师生各类球赛实况，校园文艺活动，课本剧视频等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五）其他工作视频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庆、校友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庆庆典、校友基金颁奖，学生或教师制作的微电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其他内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十、数据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学校荣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年度荣誉列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学校的各类荣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按国家级、省级与市级分层次、分类别列表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帮贫扶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帮助扶持薄弱学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帮扶协议、方案，帮扶过程图片、材料，帮扶总结、结果，被帮扶学校意见反馈，社会赞助资助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校友动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友介绍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杰出校友信息（含图片、视频及文字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友活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友活动信息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其他信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校际交流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国际间教育访问、校际互访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其他内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自创栏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十一、办学特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一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二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三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（四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4:00Z</dcterms:created>
  <dc:creator>Administrator</dc:creator>
  <dc:description/>
  <dc:language>en-US</dc:language>
  <cp:lastModifiedBy>Administrator</cp:lastModifiedBy>
  <dcterms:modified xsi:type="dcterms:W3CDTF">2015-09-22T01:3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