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党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Arial"/>
          <w:b/>
          <w:b/>
          <w:color w:val="2D2210"/>
          <w:spacing w:val="-4"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color w:val="2D2210"/>
          <w:spacing w:val="-4"/>
          <w:kern w:val="0"/>
          <w:sz w:val="44"/>
          <w:szCs w:val="44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印发《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湘西州民族中学省文明单位复查迎检考评细则》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、年级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确保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学校省文明单位复查迎检各项工作目标管理任务全面完成，经研究，现将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湘西州民族中学省文明单位复查迎检考评细则》印发给你们，请认真贯彻执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湘西州民族中学委员会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湘西州民族中学省文明单位复查迎检考评细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对学校省文明单位复查迎检各项工作的调度，确保各项工作顺利完成，特制订本考评细则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目的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加强对各科室、年级组文明单位复查迎检工作指导、监督与管理，保证学校省文明单位复查迎检工作顺利有序进行，提高师生员工的素质和争创意识，确保对文明单位复查迎检各项工作的监控和调度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组织领导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切实加强对学校文明单位建设工作的组织领导，经研究，对学校文明单位建设领导小组及办公室人员进行调整，领导小组组长：王斌，副组长：郑英滨、向前东；成员：张泽贤、王涵、向志华、谢晶、黄仁钰。领导小组下设办公室，谢晶任办公室主任，罗文国任副主任，成员：刘永忠、聂阳、彭秀云、彭群、黄刚、谭周才、张宏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核指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具体见附表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具体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根据考评细则，对照指标工作任务责任分解表的工作要求，经分管领导审阅同意签字后于交学校创建办（纸质和电子版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奖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考核结果与年终评先评优挂勾，与干部任用挂勾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湘西州民族中学省文明单位复查迎检考评细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湘西州民族中学省文明单位复查迎检考评细则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6"/>
        <w:gridCol w:w="10162"/>
        <w:gridCol w:w="880"/>
        <w:gridCol w:w="1052"/>
        <w:gridCol w:w="880"/>
      </w:tblGrid>
      <w:tr>
        <w:trPr>
          <w:trHeight w:val="60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测评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 内 容</w:t>
            </w:r>
          </w:p>
        </w:tc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测  评  标  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领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责任科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责任人</w:t>
            </w:r>
          </w:p>
        </w:tc>
      </w:tr>
      <w:tr>
        <w:trPr>
          <w:trHeight w:val="456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文明创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性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班子全年进行专题研究文明创建工作四次以上（有完整规范的记录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</w:tc>
      </w:tr>
      <w:tr>
        <w:trPr>
          <w:trHeight w:val="456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实做到“十有”；即：有动员大会、有三年规划、有当年计划、有健全机构、有专人负责、有浓厚氛围、有完善的制度、有系列活动、有健全档案、有情况反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文件、有活动记录、有图片、有音像等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</w:tc>
      </w:tr>
      <w:tr>
        <w:trPr>
          <w:trHeight w:val="456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文明科（股）室、文明职工、文明家庭、文明班级等文明创建活动（有方案、有文件、有总结等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黄仁钰</w:t>
            </w:r>
          </w:p>
        </w:tc>
      </w:tr>
      <w:tr>
        <w:trPr>
          <w:trHeight w:val="456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向州文明办报送文明创建工作信息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每少一篇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民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建设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社会公德、职业道德、家庭美德和个人品德教育，着力开展“做一个有道德的人”公民道德建设活动。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道德讲堂，有固定场所，有浓厚的道德文化氛围（有统一背景标识和道德文化标牌），按照“五个一”基本流程每季度至少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活动，每次明确一个主题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道德领域突出问题的专项教育和治理活动；采取多载体、多渠道，宣传、学习社会主义核心价值观，单位有社会主义核心价值观固定醒目宣传牌和宣传标语，干部职工熟记基本内容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聂阳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开展文明办网、文明用网、文明上网活动，营造积极健康向上的网络生态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学习宣传道德模范、身边好人等先进典型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；慰问帮扶道德模范等先模人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群众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精神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明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尚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“讲文明、树新风”主题实践活动，开设专栏；开展文明礼仪进机关活动（有方案、有活动、有总结等）；开展文明餐桌行动（单位食堂设立“不剩饭、不剩菜”等告示牌，环境卫生整洁，就餐文明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生科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聂阳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文明交通行动，自觉遵守交通法律法规，单位无公车私用等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志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保卫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钱复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罗文国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开展读书活动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，形成全员终身学习的良好风尚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“我们的节日”（春节、元宵节、清明节、端午节、七夕节、中秋节、重阳节）和湘西少数民族传统节日活动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务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聂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刘永忠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中华传统文化和民族文化进校园、企业、农村、社区、家庭等各种群众性文体活动，全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生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聂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扶贫村为重点，开展星级农户创建活动，制定村规民约（文明公约），有固定标牌；开设道德讲堂，帮扶留守妇女儿童，推进“百家文明单位结对共建百个文明新村”活动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英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扶贫工作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浩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积极创造条件支持志愿服务工作，专题研究志愿服务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泛普及“服务他人、奉献社会”的志愿服务理念，干部职工知晓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成立学雷锋志愿服务队，并在湖南志愿服务网注册，队内注册志愿者达到本单位总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以上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绕“三关爱”（关爱他人、关爱社会、关爱自然），组织开展讲文明树新风、扶危济困、大型社会活动、应急救援等志愿服务活动，每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在湖南省志愿服务网上发布本单位志愿服务信息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志愿服务制度化、建立健全注册培训、活动运行、服务记录、回馈激励、法律政策保障等机制，推动志愿服务常态化、规范化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团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彭俊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已注册成为志愿者的在职干部职工购买志愿者公益保险，保障志愿者权益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谢晶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成年人思想道德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未成年人思想道德建设领导小组和关心下一代工作组织，建立家长学校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生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聂阳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未成年人思想道德建设，组织单位干部职工的子女开展道德教育活动，结对帮扶社会贫困留守儿童，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彭菊花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化社会文化环境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无未成年人犯罪、吸毒、打架斗殴等现象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保卫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钱复荣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化社会文化环境，加强阵地建设、校园环境整治、网吧治理、未成年人权益保护等，成效明显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保卫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钱复荣</w:t>
            </w:r>
          </w:p>
        </w:tc>
      </w:tr>
      <w:tr>
        <w:trPr>
          <w:trHeight w:val="77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同建同治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城乡同建同治任务，单位办公楼（室）、宿舍、院落干净整洁，井然有序，无卫生死角、无脏乱差现象，实现硬化、亮化、美化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向志华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务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彭秀云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参与文明城市、卫生城市、园林城市创建，完成创建的各项任务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向志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文国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</w:p>
        </w:tc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卫生清洁制度、节能减排制度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向志华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务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彭秀云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队伍建设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实开展“三严三实”专题教育活动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晶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落实中央“八项规定”、省委“九项规定”和州委“七条规定”，无违反规定情形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晶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党务政务公开制度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执行公务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接待群众来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群众对单位的满意度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向志华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文国</w:t>
            </w:r>
          </w:p>
        </w:tc>
      </w:tr>
      <w:tr>
        <w:trPr>
          <w:trHeight w:val="63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交办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州、县市文明委交办的工作任务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生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聂阳</w:t>
            </w:r>
          </w:p>
        </w:tc>
      </w:tr>
      <w:tr>
        <w:trPr>
          <w:trHeight w:val="45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业绩突出，在同行业处于领先水平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科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永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彭群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惩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国家、省部委荣誉称号的，每获得一项有效荣誉称号分别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获省厅（局），州委、州政府奖励的每一项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分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向志华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文国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工作经验在全国集中宣传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创建工作经验在全省集中宣传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创建工作经验在全州集中宣传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前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晶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或干部职工出现严重违法违纪问题；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重大社会治安案件和重大安全事故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违反计划生育政策问题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0:00Z</dcterms:created>
  <dc:creator>微软用户</dc:creator>
  <dc:description/>
  <cp:keywords/>
  <dc:language>en-US</dc:language>
  <cp:lastModifiedBy>Suda</cp:lastModifiedBy>
  <cp:lastPrinted>2015-11-24T18:44:00Z</cp:lastPrinted>
  <dcterms:modified xsi:type="dcterms:W3CDTF">2015-11-25T08:52:00Z</dcterms:modified>
  <cp:revision>15</cp:revision>
  <dc:subject/>
  <dc:title>关于印发《2013年度湘西州民族中学争创文明标兵单位考评细则》的通知</dc:title>
</cp:coreProperties>
</file>