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黑体;SimHei"/>
          <w:sz w:val="32"/>
          <w:szCs w:val="32"/>
        </w:rPr>
        <w:t> 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</w:rPr>
      </w:pPr>
      <w:r>
        <w:rPr>
          <w:rStyle w:val="Appleconvertedspace"/>
          <w:rFonts w:eastAsia="微软雅黑" w:cs="微软雅黑" w:ascii="微软雅黑" w:hAnsi="微软雅黑"/>
          <w:color w:val="3E3E3E"/>
          <w:sz w:val="27"/>
          <w:szCs w:val="27"/>
        </w:rPr>
        <w:t>2015</w:t>
      </w:r>
      <w:r>
        <w:rPr>
          <w:rStyle w:val="Appleconvertedspace"/>
          <w:rFonts w:ascii="微软雅黑" w:hAnsi="微软雅黑" w:cs="微软雅黑" w:eastAsia="微软雅黑"/>
          <w:color w:val="3E3E3E"/>
          <w:sz w:val="27"/>
          <w:szCs w:val="27"/>
        </w:rPr>
        <w:t>年度全国 “最美中学生”名单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</w:rPr>
      </w:pPr>
      <w:r>
        <w:rPr>
          <w:rStyle w:val="Appleconvertedspace"/>
          <w:rFonts w:ascii="微软雅黑" w:hAnsi="微软雅黑" w:cs="微软雅黑" w:eastAsia="微软雅黑"/>
          <w:color w:val="3E3E3E"/>
          <w:sz w:val="27"/>
          <w:szCs w:val="27"/>
        </w:rPr>
        <w:t>（共</w:t>
      </w:r>
      <w:r>
        <w:rPr>
          <w:rStyle w:val="Appleconvertedspace"/>
          <w:rFonts w:eastAsia="微软雅黑" w:cs="微软雅黑" w:ascii="微软雅黑" w:hAnsi="微软雅黑"/>
          <w:color w:val="3E3E3E"/>
          <w:sz w:val="27"/>
          <w:szCs w:val="27"/>
        </w:rPr>
        <w:t>672</w:t>
      </w:r>
      <w:r>
        <w:rPr>
          <w:rStyle w:val="Appleconvertedspace"/>
          <w:rFonts w:ascii="微软雅黑" w:hAnsi="微软雅黑" w:cs="微软雅黑" w:eastAsia="微软雅黑"/>
          <w:color w:val="3E3E3E"/>
          <w:sz w:val="27"/>
          <w:szCs w:val="27"/>
        </w:rPr>
        <w:t>人，以姓氏笔画为序排列）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tbl>
      <w:tblPr>
        <w:tblW w:w="10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2535"/>
        <w:gridCol w:w="5368"/>
      </w:tblGrid>
      <w:tr>
        <w:trPr>
          <w:trHeight w:val="60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</w:rPr>
              <w:t>省 份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</w:rPr>
              <w:t>姓 名</w:t>
            </w:r>
          </w:p>
        </w:tc>
        <w:tc>
          <w:tcPr>
            <w:tcW w:w="5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</w:rPr>
              <w:t>学 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北京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0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嘉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通州区潞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宇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师范大学附属中学京西分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毛亦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华中师范大学第一附属中学朝阳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左润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清华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天翼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欣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延庆县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闫壮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启喑实验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市第十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沈天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云店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一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首都师范大学附属中学大兴北校区</w:t>
            </w:r>
          </w:p>
        </w:tc>
      </w:tr>
      <w:tr>
        <w:trPr>
          <w:trHeight w:val="34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color w:val="3E3E3E"/>
                <w:sz w:val="21"/>
                <w:szCs w:val="21"/>
              </w:rPr>
              <w:t>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通州区潞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东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门头沟区妙峰山民族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留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市房山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博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安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渤海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尚思乔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师范大学第二附属中学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佳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市平谷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歌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密云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曹茜芸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谷区黄松峪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崔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房山区青龙湖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天津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9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于萦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西青区当城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卞褚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耀华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孔祥瑞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滨海新区塘沽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叶宇飞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书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新华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新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开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华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宁河县潘庄镇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湫实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第二十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晴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铁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浩月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视力障碍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齐海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许澜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牟虹</w:t>
            </w:r>
            <w:r>
              <w:rPr>
                <w:color w:val="3E3E3E"/>
                <w:sz w:val="21"/>
                <w:szCs w:val="21"/>
              </w:rPr>
              <w:t>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滨海新区汉沽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金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津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南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光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第四十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丽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第</w:t>
            </w:r>
            <w:r>
              <w:rPr>
                <w:rFonts w:eastAsia="微软雅黑" w:cs="微软雅黑" w:ascii="微软雅黑" w:hAnsi="微软雅黑"/>
                <w:color w:val="3E3E3E"/>
              </w:rPr>
              <w:t>102</w:t>
            </w:r>
            <w:r>
              <w:rPr>
                <w:rFonts w:ascii="微软雅黑" w:hAnsi="微软雅黑" w:cs="微软雅黑" w:eastAsia="微软雅黑"/>
                <w:color w:val="3E3E3E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程梓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经济技术开发区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翟俊兴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第一百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河北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8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丁梓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田县玉田镇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晓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沧州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衡水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建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涉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晨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乐亭县汤家河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美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定兴县实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紫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衡水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宁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嘉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承德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齐梦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田县孤树镇兰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慧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辛集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子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家庄市第十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净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黄骅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紫琼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秦皇岛市抚宁区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萌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衡水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东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家口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color w:val="3E3E3E"/>
                <w:sz w:val="21"/>
                <w:szCs w:val="21"/>
              </w:rPr>
              <w:t>瑀</w:t>
            </w:r>
            <w:r>
              <w:rPr>
                <w:rFonts w:ascii="微软雅黑" w:hAnsi="微软雅黑" w:cs="微软雅黑" w:eastAsia="微软雅黑"/>
                <w:color w:val="3E3E3E"/>
              </w:rPr>
              <w:t>凌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华北油田井下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丰宁满族自治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金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承德市承德县三十家子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思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沧州市第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宵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家庄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唐山市曹妃甸区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孟博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保定师范附属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郝腾达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肥乡县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滦平县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曾欣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秦皇岛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赫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家口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潘乙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定兴县实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山西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4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山西省曲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昱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运城市康杰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雨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太原市外国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朔州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大同市煤矿第一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思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梁市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闫嘉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太原市第三十七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辰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大同市广灵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津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太原市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一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榆次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恒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梁市贺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晓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定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治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奕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晋城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铭凯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太原市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</w:t>
            </w:r>
            <w:r>
              <w:rPr>
                <w:color w:val="3E3E3E"/>
                <w:sz w:val="21"/>
                <w:szCs w:val="21"/>
              </w:rPr>
              <w:t>鋆</w:t>
            </w:r>
            <w:r>
              <w:rPr>
                <w:rFonts w:ascii="微软雅黑" w:hAnsi="微软雅黑" w:cs="微软雅黑" w:eastAsia="微软雅黑"/>
                <w:color w:val="3E3E3E"/>
              </w:rPr>
              <w:t>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晋城市第一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郝晓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遥县宁固综合高中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施泽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阳泉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江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治市壶关县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康福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运城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韩阳临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汾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裴尧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襄汾高级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薛文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魏晓青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阳高县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内蒙古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9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吟霄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子王旗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源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通辽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乌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乌海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乌伊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锡盟蒙古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仪修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兴安盟乌兰浩特市第十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闫恩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呼和浩特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国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师范大学乌海附属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凌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拉尔区第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辛明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巴彦淖尔市临河区逸夫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呼和浩特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钰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阿拉善盟市阿拉善左旗第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鑫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鄂尔多斯市达拉特旗第十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巴彦淖尔市磴口县诚仁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卓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呼伦贝尔市海拉尔区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煤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楚佳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都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戴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呼和浩特市第六中学</w:t>
            </w:r>
          </w:p>
        </w:tc>
      </w:tr>
      <w:tr>
        <w:trPr>
          <w:trHeight w:val="390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鞠英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赤峰市元宝山区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辽宁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9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艺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丹东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赞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宁省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牛奕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鞍山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尹圣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营口市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付子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阳石油化纤公司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丛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港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齐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伊吗图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哲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阳市第十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婧</w:t>
            </w:r>
            <w:r>
              <w:rPr>
                <w:color w:val="3E3E3E"/>
                <w:sz w:val="21"/>
                <w:szCs w:val="21"/>
              </w:rPr>
              <w:t>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锦州市第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时浩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大连市第二十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惠雯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阜新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琬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葫芦岛市龙港区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锦州市锦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一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铁岭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秋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宁省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曦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铁岭市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韩佳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宁省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玄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河油田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蔡佳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大连格致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吉林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8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子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春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子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北师范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艺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通化市第十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晨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山市第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秉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化第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史书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化第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逸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林油田第十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颀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城市民生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沐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春吉大附中实验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春市十一高中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一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伊通满族自治县满族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福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延吉市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可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源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邵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江市外国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孟千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林大学附属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逄林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梅河口市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董宏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白山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海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公主岭市第四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黑龙江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4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海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农垦牡丹江管理局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伊春市伊春区第八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哈尔滨市第三十八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雪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哈尔滨市星光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尹圣权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林市朝鲜族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史志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伊春市双丰林业局第一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冠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七台河市第七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玉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绥棱农场学校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齐雅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齐齐哈尔民族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苏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农垦红兴隆管理局第一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瑞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黑河市第四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辛慧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嫩江县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娇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鹤岗市第十八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伊春市金山屯区第一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晓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齐齐哈尔富裕县第二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紫雯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虎林市第一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宝泉岭局直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安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鸡西市第九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七台河市第四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智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林市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文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七台河市第八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晶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绥化市绥棱林业局中学校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睿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鸡西市第一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樊智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哈尔滨市第一二四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上海</w:t>
            </w: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</w:t>
            </w:r>
            <w:r>
              <w:rPr>
                <w:b/>
                <w:bCs/>
                <w:color w:val="3E3E3E"/>
                <w:sz w:val="23"/>
                <w:szCs w:val="23"/>
              </w:rPr>
              <w:t>9</w:t>
            </w:r>
            <w:r>
              <w:rPr>
                <w:rFonts w:ascii="微软雅黑" w:hAnsi="微软雅黑" w:cs="微软雅黑" w:eastAsia="微软雅黑"/>
                <w:color w:val="3E3E3E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建平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进才实验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皓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交通大学附属中学嘉定分校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鹤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园南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嘉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育才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励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大同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婧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大学附属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余承</w:t>
            </w:r>
            <w:r>
              <w:rPr>
                <w:color w:val="3E3E3E"/>
                <w:sz w:val="21"/>
                <w:szCs w:val="21"/>
              </w:rPr>
              <w:t>瑄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市控江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聆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民办进才外国语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陆佳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梅陇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陆祯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复兴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陆敏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曹杨第二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茅咏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久隆模范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旺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复旦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逸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崇明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单增晋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中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唐家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奉贤区曙光中学</w:t>
            </w:r>
          </w:p>
        </w:tc>
      </w:tr>
      <w:tr>
        <w:trPr>
          <w:trHeight w:val="34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凯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古美高级中学</w:t>
            </w:r>
          </w:p>
        </w:tc>
      </w:tr>
      <w:tr>
        <w:trPr>
          <w:trHeight w:val="34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盛乾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山初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江苏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6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万馨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无锡市河埒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瑞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京市田家炳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邓智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沛县第五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印筱萌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扬中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扬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宝应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古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泰州市姜堰区桥头初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沁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前黄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盐城景山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苏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宿迁市国开区青华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沐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州市第三十四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欣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翠岗中学</w:t>
            </w:r>
          </w:p>
        </w:tc>
      </w:tr>
      <w:tr>
        <w:trPr>
          <w:trHeight w:val="285" w:hRule="atLeast"/>
          <w:cantSplit w:val="true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晓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无锡市积余实验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新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沙溪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闵正红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金湖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宇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建湖县汇文实验初中教育集团汇文校区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宇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东台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星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盐城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</w:t>
            </w:r>
            <w:r>
              <w:rPr>
                <w:color w:val="3E3E3E"/>
                <w:sz w:val="21"/>
                <w:szCs w:val="21"/>
              </w:rPr>
              <w:t>湉</w:t>
            </w:r>
            <w:r>
              <w:rPr>
                <w:rFonts w:ascii="微软雅黑" w:hAnsi="微软雅黑" w:cs="微软雅黑" w:eastAsia="微软雅黑"/>
                <w:color w:val="3E3E3E"/>
              </w:rPr>
              <w:t>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高邮市赞化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宗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宜兴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文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娄宇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丹阳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艾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通州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唐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京师范大学第二附属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古</w:t>
            </w:r>
            <w:r>
              <w:rPr>
                <w:color w:val="3E3E3E"/>
                <w:sz w:val="21"/>
                <w:szCs w:val="21"/>
              </w:rPr>
              <w:t>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南通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傅君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京市第十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浙江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3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子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杭州市富阳区新登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叶嘉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镓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嘉兴市桐乡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陈浩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嘉兴市实验初级中学教育集团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华市义乌市赤岸镇毛店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明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丽水市丽水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语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丽水市龙泉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汤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波市惠贞书院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俐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温州市温州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波市北仑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一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杭州市余杭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衢州市衢州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庞荻青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杭州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於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汀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绍兴市诸暨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权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温州市文成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学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台州市温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俞佩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州市德清县千秋外国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饶艺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温州市泰顺罗阳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倪梓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凌昭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波市效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章天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舟山市舟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舒晨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州市浔溪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一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绍兴市柯桥区柯桥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安徽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8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万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恒杰双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雨晴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池州市丁香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思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淮南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梦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淮北市孙疃中心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斐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淮北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潇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合肥市第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尤武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阜阳市颍上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左晋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池州市第十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达瓦卓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合肥市第三十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池州市青阳县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杜禧月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滁州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虎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六安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智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铜陵县钟鸣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六安市田家炳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小腾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阜阳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雨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阜阳市阜南县铸才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肖明月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蚌埠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大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合肥市白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婧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宿州市泗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冷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鞍山市外国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琪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庆市望江县太慈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子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滁州市天长市炳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池州市丁香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孟培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鞍山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施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铜陵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倪星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徽师范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葛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波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宣城市绩溪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缪淑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铜陵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福建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3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丁显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福鼎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嘉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莆田市莆田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叶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贝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平市顺昌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兰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厦门市云顶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依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漳州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子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岩市武平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严宇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平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德市古田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杰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三明市第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钦煌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莆田市莆田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福建师范大学第二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color w:val="3E3E3E"/>
                <w:sz w:val="21"/>
                <w:szCs w:val="21"/>
              </w:rPr>
              <w:t>旻</w:t>
            </w:r>
            <w:r>
              <w:rPr>
                <w:rFonts w:ascii="微软雅黑" w:hAnsi="微软雅黑" w:cs="微软雅黑" w:eastAsia="微软雅黑"/>
                <w:color w:val="3E3E3E"/>
              </w:rPr>
              <w:t>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福州市永泰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懿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福州市闽侯县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邵韵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泉州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子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漳州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梅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莆田市莆田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之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德市周宁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廷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德市霞浦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莫松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晋江市季延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哲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岩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雅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厦门市同安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曾逐月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三明市宁化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蔡知柔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厦门市湖滨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江西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1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景德镇市第十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计晨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景德镇市浮梁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艾知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州市临川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占奕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饶市德兴市皈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占语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饶市德兴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萍乡市升坊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开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安市宁冈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尤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州市临川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昌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泽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州市南城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余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逸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萍乡市上栗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严安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余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修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饶市铅山县私立致远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州市乐安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国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鹰潭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梁泽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州市临川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谌芳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昌第十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志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余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曾宇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春市靖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熊诚淞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春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颜浩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饶市紫湖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山东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9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丁建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菏泽市巨野县太平镇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远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济南第十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怡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潍坊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鑫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济宁市微山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车金翼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威海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仇艺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营市东营区辛店街道办事处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代后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沂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司文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淄博市淄川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育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沂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峻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日照市两城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霖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淄博市周村区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时雪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滕州市官桥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明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聊城市高唐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邱梦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滨州市阳信县温店镇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传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济宁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雅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岛市崂山区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小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威海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若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莱芜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熙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岛市第五十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邵愉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烟台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武俊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潍坊市寿光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耿浩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潍坊市临朐县城关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贾恒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岛市平度市西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贾浩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德州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飞飞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招远市毕郭镇第一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艺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日照市新营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金麒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济南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崔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山东省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鞠兴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沂市临沭县第四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河南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30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启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丘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佳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漯河市第四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俊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开封市第二十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翔翔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洛阳市第二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牛莹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州市第十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梦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阳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卢梦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焦作市第十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邢若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省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琳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乡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乔云苒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濮阳市油田第十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航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丘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迪一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口市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泽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开封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振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州市回民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垣县第一中学高中部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笑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洛阳市东升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宛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口市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振闯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开封市兰考县第二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濮阳市油田第十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月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口市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家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鹿邑县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博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内乡县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顾思存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雨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师范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诗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顶山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金淼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丘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哲言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汝州市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唐晓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濮阳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瑞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漯河市第四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戚金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洛阳市第五十九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湖北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0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付妤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随州广水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苏比</w:t>
            </w:r>
            <w:r>
              <w:rPr>
                <w:rFonts w:eastAsia="微软雅黑" w:cs="微软雅黑" w:ascii="微软雅黑" w:hAnsi="微软雅黑"/>
                <w:color w:val="3E3E3E"/>
              </w:rPr>
              <w:t>·</w:t>
            </w:r>
            <w:r>
              <w:rPr>
                <w:rFonts w:ascii="微软雅黑" w:hAnsi="微软雅黑" w:cs="微软雅黑" w:eastAsia="微软雅黑"/>
                <w:color w:val="3E3E3E"/>
              </w:rPr>
              <w:t>艾斯卡尔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武汉市汉铁高中新疆部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广维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冈市团风县楚天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文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荆州市东方红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乐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咸宁市咸安区红旗路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余傲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潜江市竹根滩镇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咸宁市赤壁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荆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荆门市沙洋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楚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襄阳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樊桂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武汉市东湖新技术开发区大屋陈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明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陆市陈店乡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袁伟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北枣阳一中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莫亚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十堰市茅箭区东山苑寄宿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夏雨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襄阳市第三十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柴超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潜江市积玉口镇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十堰市竹山县宝丰镇黄栗九年一贯制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佳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武汉市第六十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炼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昌市特殊教育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思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荆门市龙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程安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昌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湖南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8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羽雯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匡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慧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汝城县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耀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沙麓山国际实验学校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凯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远县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于蕙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湘潭市益智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雯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家界市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肖一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冷水江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芹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邵县寸石镇安义学校</w:t>
            </w:r>
          </w:p>
        </w:tc>
      </w:tr>
      <w:tr>
        <w:trPr>
          <w:trHeight w:val="390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启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永州市第一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潞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沙市明德华兴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株洲市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曦蕾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怀化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舒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桂阳县樟市镇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勇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衡阳成龙成章实验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馨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麻阳苗族自治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贺李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株洲建宁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凌紫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湘潭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思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陶欣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岳阳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曹仁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化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彭浩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湘潭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政儒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常德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韩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常德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颜奕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娄底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戴楚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涟源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广东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9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子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珠海市金鼎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子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中山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楚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潮州市宝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color w:val="3E3E3E"/>
                <w:sz w:val="21"/>
                <w:szCs w:val="21"/>
              </w:rPr>
              <w:t>珮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深圳市坪山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涵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华南师范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忆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东省东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珊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茂名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炎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珠海市夏湾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邱子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云浮市邓发纪念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晓晴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顺德区李兆基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梓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莞市第六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于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湛江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思曼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汕尾市陆河县陆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晓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汕尾市陆河县河田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钰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佛山市高明区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栩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深圳市罗湖区翠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柯巧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高州市第一中学附属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钟小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东梅县东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姚文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梅州市曾宪梓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钱友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华南师范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清远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彭奕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州市聋人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彭舒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汕尾市陆河县河田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董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东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植艺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佛山市三水区三水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清远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曾永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云浮市云浮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詹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湛江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廖雅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州市铁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广西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5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芊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宁市宾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苏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林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邓文翔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桂林市灌阳县红旗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叶斐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梧州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凌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贵港市港北区贵糖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许玉腾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崇左市大新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婧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防城港市上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想东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贵港市荷城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欢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州市铁路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家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林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岑丽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余快张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桂林市火炬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贺州市昭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习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宁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桂林市雁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金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梧州市藤县</w:t>
            </w:r>
            <w:r>
              <w:rPr>
                <w:color w:val="3E3E3E"/>
                <w:sz w:val="21"/>
                <w:szCs w:val="21"/>
              </w:rPr>
              <w:t>埌</w:t>
            </w:r>
            <w:r>
              <w:rPr>
                <w:rFonts w:ascii="微软雅黑" w:hAnsi="微软雅黑" w:cs="微软雅黑" w:eastAsia="微软雅黑"/>
                <w:color w:val="3E3E3E"/>
              </w:rPr>
              <w:t>南镇第一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子幸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钦州市灵山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姜楚元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西北海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贵港市覃塘区覃塘镇一中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梁琳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李文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宁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蓝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川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宁市上林县城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蒙政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宁第三十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赖常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梧州市蒙山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潘志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州市融水苗族自治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海南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3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保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芳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万宁市思源实验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侨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省临高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煜</w:t>
            </w:r>
            <w:r>
              <w:rPr>
                <w:color w:val="3E3E3E"/>
                <w:sz w:val="21"/>
                <w:szCs w:val="21"/>
              </w:rPr>
              <w:t>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口市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五指山市五指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苏文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定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双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屯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志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省东方市铁路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琼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升灼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方市八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佳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五指山市思源实验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师范大学万宁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梁雪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口市灵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重庆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0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color w:val="3E3E3E"/>
                <w:sz w:val="21"/>
                <w:szCs w:val="21"/>
              </w:rPr>
              <w:t>玬</w:t>
            </w:r>
            <w:r>
              <w:rPr>
                <w:rFonts w:ascii="微软雅黑" w:hAnsi="微软雅黑" w:cs="微软雅黑" w:eastAsia="微软雅黑"/>
                <w:color w:val="3E3E3E"/>
              </w:rPr>
              <w:t>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第十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开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华蓥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向凤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巫溪县凤凰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金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奉节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牟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万州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于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秀山县凤凰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昊哲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巴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凌霄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巴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邹金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璧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映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第十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恺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第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光堂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黔江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诗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巫山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晏章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巫溪县城厢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越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彭佳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第二十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原予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城口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谭茗月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云阳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熊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南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四川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30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color w:val="3E3E3E"/>
                <w:sz w:val="21"/>
                <w:szCs w:val="21"/>
              </w:rPr>
              <w:t>劼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自贡市第六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沛懿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成都市第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邓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彭州市天彭镇利安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古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宾市南溪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达川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屏山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付兰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简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川省绵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洋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绵阳市游仙区魏城镇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小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宣汉县樊哙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雨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威远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许方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孜州康定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苏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成都市实验外国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睿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洪雅县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汪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阳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绍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攀枝花市特殊教育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云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川省达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艺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攀枝花市第三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姝</w:t>
            </w:r>
            <w:r>
              <w:rPr>
                <w:color w:val="3E3E3E"/>
                <w:sz w:val="21"/>
                <w:szCs w:val="21"/>
              </w:rPr>
              <w:t>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川羌族自治县西苑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梦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资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林许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泸州市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啸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室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港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宾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仁寿县仁寿第一中学南校区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姜泓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成都市石室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洪艺瑞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安友谊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袁苗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温江区第二中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邛崃市高何镇九年制义务教育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高桉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元市利州区嘉陵第一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唐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旺苍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简芷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绵阳南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贵州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1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雪妮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台江县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令狐桂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川省兴仁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贵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雷山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丹寨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显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遵义县泮水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施秉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子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里县民族完全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六枝特区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黔西南义龙试验区德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秀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台江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诗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都匀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</w:t>
            </w:r>
            <w:r>
              <w:rPr>
                <w:color w:val="3E3E3E"/>
                <w:sz w:val="21"/>
                <w:szCs w:val="21"/>
              </w:rPr>
              <w:t>雙</w:t>
            </w:r>
            <w:r>
              <w:rPr>
                <w:rFonts w:ascii="微软雅黑" w:hAnsi="微软雅黑" w:cs="微软雅黑" w:eastAsia="微软雅黑"/>
                <w:color w:val="3E3E3E"/>
              </w:rPr>
              <w:t>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遵义市第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欧阳成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黔西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延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瓮安县瓮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怀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里县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袁星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平县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兴义市第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程子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遵义市第十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童玉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平县新州镇湖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游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口县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熊昌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兴仁县马马崖镇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云南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0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沧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邓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屏边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睿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怒江州贡山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易门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杜红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沾益县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color w:val="3E3E3E"/>
                <w:sz w:val="21"/>
                <w:szCs w:val="21"/>
              </w:rPr>
              <w:t>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怒江州福贡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欣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富民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姝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思茅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幸</w:t>
            </w:r>
            <w:r>
              <w:rPr>
                <w:color w:val="3E3E3E"/>
                <w:sz w:val="21"/>
                <w:szCs w:val="21"/>
              </w:rPr>
              <w:t>瑀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昆明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余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香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水富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邹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盈江县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渝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丽江市古城区福慧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凌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云南水富云天化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润荷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泸水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和耶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龙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奎丽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保山市隆阳区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夏晓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楚雄州大姚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眭晓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瑞丽市第一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焦瑞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嵩明县牛栏江镇第一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鲁茸央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迪庆州香格里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西藏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1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赛飞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桑珠孜区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扎西欧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芝市第二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旦增曲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拉萨北京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次仁央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桑日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次仁拉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山南地区琼结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次仁珠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阿里地区改则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贡桥次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那曲地区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细亚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藏军区拉萨八一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卓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芝市巴宜区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塔巴旺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藏自治区拉萨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普布卓玛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昌都市洛隆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陕西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24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丁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陕西省商洛市镇安慧源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台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兴皓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榆林市榆阳区第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斯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渭南市实验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显彬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河县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卫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延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安市阎良区武屯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建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康市旬阳县赵湾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政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韩城市新城区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嘉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凌高新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苏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榆林市第十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帆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汉中市宗营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欣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延安市实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小琴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强县天津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英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延安职业技术学院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逸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泾阳县姚家巷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贝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陕西省合阳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思雨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韩城市新城四中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贾婕妤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安市铁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康祥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汉中市镇巴县泾洋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董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咸阳彩虹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廖新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利县城关初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谭兆一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宝鸡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颜砾瑶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铜川市第一中学南校区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甘肃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4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浩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昌市金川总校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巴剑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昌市金川总校第五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礼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泽县第四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浩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凉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塔县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一凡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定西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苟文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嘉峪关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范鑫</w:t>
            </w:r>
            <w:r>
              <w:rPr>
                <w:color w:val="3E3E3E"/>
                <w:sz w:val="21"/>
                <w:szCs w:val="21"/>
              </w:rPr>
              <w:t>玥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夏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孟华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酒泉育英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中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靖远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秦玉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武威市武威铁路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袁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嘉峪关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党维高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兰州市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钰涵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兰州大学附属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青海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3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扎西东柱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北州第三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内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江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久治县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乌兰图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宁市第十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文斗朋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树州第二民族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羊毛加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泽库县第二民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严铖超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宁市湟源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景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州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潇潇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宁市第二十八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尔查巴根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西州乌兰县蒙古族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袁小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宁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崔保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化隆县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董忻悦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格尔木市第七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鑫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乐都县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宁夏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4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育才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燕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罗县头闸九年制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盐池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雄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固原市回民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斌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银川一中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皓羽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银川市唐徕回中西校区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旭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中宁市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渊明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嘴山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雄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银川市第九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强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中卫市第四中学</w:t>
            </w:r>
          </w:p>
        </w:tc>
      </w:tr>
      <w:tr>
        <w:trPr>
          <w:trHeight w:val="34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沐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中卫市中宁县鸣沙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高文磊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固原市原州区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唐嘉梁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嘴山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春艳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银川市永宁县永宁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新疆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12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秀萍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克拉玛依市克州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则巴努尔</w:t>
            </w:r>
            <w:r>
              <w:rPr>
                <w:rFonts w:eastAsia="微软雅黑" w:cs="微软雅黑" w:ascii="微软雅黑" w:hAnsi="微软雅黑"/>
                <w:color w:val="3E3E3E"/>
              </w:rPr>
              <w:t>.</w:t>
            </w:r>
            <w:r>
              <w:rPr>
                <w:rFonts w:ascii="微软雅黑" w:hAnsi="微软雅黑" w:cs="微软雅黑" w:eastAsia="微软雅黑"/>
                <w:color w:val="3E3E3E"/>
              </w:rPr>
              <w:t>图尔荪托合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和田地区第一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则拉莱</w:t>
            </w:r>
            <w:r>
              <w:rPr>
                <w:color w:val="3E3E3E"/>
                <w:sz w:val="21"/>
                <w:szCs w:val="21"/>
              </w:rPr>
              <w:t>•</w:t>
            </w:r>
            <w:r>
              <w:rPr>
                <w:rFonts w:ascii="微软雅黑" w:hAnsi="微软雅黑" w:cs="微软雅黑" w:eastAsia="微软雅黑"/>
                <w:color w:val="3E3E3E"/>
              </w:rPr>
              <w:t>阿不来提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克拉玛依市第十中学</w:t>
            </w:r>
          </w:p>
        </w:tc>
      </w:tr>
      <w:tr>
        <w:trPr>
          <w:trHeight w:val="600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焕煜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阿勒泰市第三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琛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乌鲁木齐市第七十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天舒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奎屯市第一高级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姑力尼格尔</w:t>
            </w:r>
            <w:r>
              <w:rPr>
                <w:rFonts w:eastAsia="微软雅黑" w:cs="微软雅黑" w:ascii="微软雅黑" w:hAnsi="微软雅黑"/>
                <w:color w:val="3E3E3E"/>
              </w:rPr>
              <w:t>·</w:t>
            </w:r>
            <w:r>
              <w:rPr>
                <w:rFonts w:ascii="微软雅黑" w:hAnsi="微软雅黑" w:cs="微软雅黑" w:eastAsia="微软雅黑"/>
                <w:color w:val="3E3E3E"/>
              </w:rPr>
              <w:t>艾斯卡尔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喀什地区喀什市第六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曼舒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博乐市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娜菲沙</w:t>
            </w:r>
            <w:r>
              <w:rPr>
                <w:rFonts w:eastAsia="微软雅黑" w:cs="微软雅黑" w:ascii="微软雅黑" w:hAnsi="微软雅黑"/>
                <w:color w:val="3E3E3E"/>
              </w:rPr>
              <w:t>·</w:t>
            </w:r>
            <w:r>
              <w:rPr>
                <w:rFonts w:ascii="微软雅黑" w:hAnsi="微软雅黑" w:cs="微软雅黑" w:eastAsia="微软雅黑"/>
                <w:color w:val="3E3E3E"/>
              </w:rPr>
              <w:t>伊沙克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哈密市第五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顾锦辉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阿克苏地区拜城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瑞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塔城地区裕民县第二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薛天佑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乌鲁木齐市天山区八一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b/>
                <w:bCs/>
                <w:color w:val="3E3E3E"/>
                <w:sz w:val="23"/>
                <w:szCs w:val="23"/>
              </w:rPr>
              <w:t>兵团（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3"/>
                <w:szCs w:val="23"/>
              </w:rPr>
              <w:t>8</w:t>
            </w:r>
            <w:r>
              <w:rPr>
                <w:b/>
                <w:bCs/>
                <w:color w:val="3E3E3E"/>
                <w:sz w:val="23"/>
                <w:szCs w:val="23"/>
              </w:rPr>
              <w:t>人）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</w:rPr>
              <w:t>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第七师高级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翰林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第九师一六三团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杜曼</w:t>
            </w:r>
            <w:r>
              <w:rPr>
                <w:rFonts w:eastAsia="微软雅黑" w:cs="微软雅黑" w:ascii="微软雅黑" w:hAnsi="微软雅黑"/>
                <w:color w:val="3E3E3E"/>
              </w:rPr>
              <w:t>·</w:t>
            </w:r>
            <w:r>
              <w:rPr>
                <w:rFonts w:ascii="微软雅黑" w:hAnsi="微软雅黑" w:cs="微软雅黑" w:eastAsia="微软雅黑"/>
                <w:color w:val="3E3E3E"/>
              </w:rPr>
              <w:t>居马太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第五师八十四团学校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卓颖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河子总场第一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邵兰苏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屯中学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rFonts w:ascii="微软雅黑" w:hAnsi="微软雅黑" w:cs="微软雅黑" w:eastAsia="微软雅黑"/>
                <w:color w:val="3E3E3E"/>
                <w:sz w:val="21"/>
                <w:szCs w:val="21"/>
              </w:rPr>
              <w:t>彧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疆生产建设兵团第三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</w:t>
            </w:r>
            <w:r>
              <w:rPr>
                <w:rFonts w:ascii="微软雅黑" w:hAnsi="微软雅黑" w:cs="微软雅黑" w:eastAsia="微软雅黑"/>
                <w:color w:val="3E3E3E"/>
                <w:sz w:val="21"/>
                <w:szCs w:val="21"/>
              </w:rPr>
              <w:t>玥</w:t>
            </w:r>
            <w:r>
              <w:rPr>
                <w:rFonts w:ascii="微软雅黑" w:hAnsi="微软雅黑" w:cs="微软雅黑" w:eastAsia="微软雅黑"/>
                <w:color w:val="3E3E3E"/>
              </w:rPr>
              <w:t>滢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第九师一六二团中学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贺光钰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六十四团中学</w:t>
            </w:r>
          </w:p>
        </w:tc>
      </w:tr>
    </w:tbl>
    <w:p>
      <w:pPr>
        <w:pStyle w:val="Style15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bCs/>
          <w:color w:val="3E3E3E"/>
          <w:sz w:val="27"/>
          <w:szCs w:val="27"/>
        </w:rPr>
        <w:br/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</w:rPr>
      </w:pPr>
      <w:r>
        <w:rPr>
          <w:rStyle w:val="Appleconvertedspace"/>
          <w:rFonts w:eastAsia="微软雅黑" w:cs="微软雅黑" w:ascii="微软雅黑" w:hAnsi="微软雅黑"/>
          <w:color w:val="3E3E3E"/>
          <w:sz w:val="27"/>
          <w:szCs w:val="27"/>
        </w:rPr>
        <w:t>2015</w:t>
      </w:r>
      <w:r>
        <w:rPr>
          <w:rStyle w:val="Appleconvertedspace"/>
          <w:rFonts w:ascii="微软雅黑" w:hAnsi="微软雅黑" w:cs="微软雅黑" w:eastAsia="微软雅黑"/>
          <w:color w:val="3E3E3E"/>
          <w:sz w:val="27"/>
          <w:szCs w:val="27"/>
        </w:rPr>
        <w:t>年度全国 “最美中职生”名单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</w:rPr>
      </w:pPr>
      <w:r>
        <w:rPr>
          <w:rStyle w:val="Appleconvertedspace"/>
          <w:rFonts w:ascii="微软雅黑" w:hAnsi="微软雅黑" w:cs="微软雅黑" w:eastAsia="微软雅黑"/>
          <w:color w:val="3E3E3E"/>
          <w:sz w:val="27"/>
          <w:szCs w:val="27"/>
        </w:rPr>
        <w:t>（共</w:t>
      </w:r>
      <w:r>
        <w:rPr>
          <w:rStyle w:val="Appleconvertedspace"/>
          <w:rFonts w:eastAsia="微软雅黑" w:cs="微软雅黑" w:ascii="微软雅黑" w:hAnsi="微软雅黑"/>
          <w:color w:val="3E3E3E"/>
          <w:sz w:val="27"/>
          <w:szCs w:val="27"/>
        </w:rPr>
        <w:t>325</w:t>
      </w:r>
      <w:r>
        <w:rPr>
          <w:rStyle w:val="Appleconvertedspace"/>
          <w:rFonts w:ascii="微软雅黑" w:hAnsi="微软雅黑" w:cs="微软雅黑" w:eastAsia="微软雅黑"/>
          <w:color w:val="3E3E3E"/>
          <w:sz w:val="27"/>
          <w:szCs w:val="27"/>
        </w:rPr>
        <w:t>人，以姓氏笔画为序排列）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b/>
          <w:bCs/>
          <w:color w:val="3E3E3E"/>
          <w:sz w:val="27"/>
          <w:szCs w:val="27"/>
        </w:rPr>
        <w:b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176"/>
        <w:gridCol w:w="6405"/>
      </w:tblGrid>
      <w:tr>
        <w:trPr>
          <w:trHeight w:val="40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省份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姓名</w:t>
            </w:r>
          </w:p>
        </w:tc>
        <w:tc>
          <w:tcPr>
            <w:tcW w:w="6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学校</w:t>
            </w:r>
          </w:p>
        </w:tc>
      </w:tr>
      <w:tr>
        <w:trPr>
          <w:trHeight w:val="60" w:hRule="atLeast"/>
        </w:trPr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</w:t>
            </w:r>
          </w:p>
          <w:p>
            <w:pPr>
              <w:pStyle w:val="Style15"/>
              <w:spacing w:lineRule="atLeast" w:line="60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9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丁云森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金隅科技学校</w:t>
            </w:r>
          </w:p>
        </w:tc>
      </w:tr>
      <w:tr>
        <w:trPr>
          <w:trHeight w:val="195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佳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市求实职业学校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冯冠翔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国际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冯 硕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市自动化工程学校</w:t>
            </w:r>
          </w:p>
        </w:tc>
      </w:tr>
      <w:tr>
        <w:trPr>
          <w:trHeight w:val="180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 艺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铁路电气化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阔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房山职业学校</w:t>
            </w:r>
          </w:p>
        </w:tc>
      </w:tr>
      <w:tr>
        <w:trPr>
          <w:trHeight w:val="255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泽锡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延庆县第一职业学校</w:t>
            </w:r>
          </w:p>
        </w:tc>
      </w:tr>
      <w:tr>
        <w:trPr>
          <w:trHeight w:val="60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旭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房山职业学校</w:t>
            </w:r>
          </w:p>
        </w:tc>
      </w:tr>
      <w:tr>
        <w:trPr>
          <w:trHeight w:val="60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彭 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京财贸职业学院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9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彩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西青区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 鑫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电子计算机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代 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仪表无线电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 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财经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友贞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民族中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忠浩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滨海中等专业学校</w:t>
            </w:r>
          </w:p>
        </w:tc>
      </w:tr>
      <w:tr>
        <w:trPr>
          <w:trHeight w:val="225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殷芮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物资贸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薄欣蕊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宁河县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戴立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天津市红星职业中等专业学校</w:t>
            </w:r>
          </w:p>
        </w:tc>
      </w:tr>
      <w:tr>
        <w:trPr>
          <w:trHeight w:val="285" w:hRule="atLeast"/>
        </w:trPr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2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卜 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省秦皇岛市抚宁区职业技术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于晓颖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沧州市东光县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启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省石家庄市第三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璐晗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省科技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雯雯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衡水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会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邯郸学院曲周分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肖玮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省衡水科技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志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宽城满族自治县职业技术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 双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省石家庄市第一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姚志强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家口机械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候存洋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家口机械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洁鑫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北省秦皇岛技师学院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山西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7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艳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梁学院离石师范分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 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应县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 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太原市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 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芮城县第一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 彤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太原市财贸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惠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潞城市职业高中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 伟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阳泉市工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内蒙古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7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呼和浩特市第二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包头机械工业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博远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内蒙古阿拉善右旗职业技术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杜文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克什克腾旗职业技术教育中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晓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奈曼旗民族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宇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多伦县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阚红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科右中旗职业技术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宁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0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于 淼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锦西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家骏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大连百年农工子弟职业培训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宁现代服务职业技术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关景月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营口市农业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海月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丹东市中等职业技术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德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沈阳市艺术幼儿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 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宁医药化工职业技术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闻建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鞍山市信息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 鑫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北方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谭 斌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铁岭县职教中心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林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9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春市第一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萌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春幼儿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绕扎巴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林省通化师范学院分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璐璐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延边大学师范分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佳鑫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辽源市工商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 彭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林省白城市洮北区农业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英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林特殊教育实验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姚 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白山职业技术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盖世英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吉林省梅河口市职教中心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黑龙江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5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俊志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牡丹江市职业教育中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鑫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宝泉岭农垦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萌萌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虎林市高级职业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陶 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安市职业教育中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丽欣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佳木斯市旅游职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9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冯</w:t>
            </w:r>
            <w:r>
              <w:rPr>
                <w:color w:val="3E3E3E"/>
                <w:sz w:val="21"/>
                <w:szCs w:val="21"/>
              </w:rPr>
              <w:t>祎</w:t>
            </w:r>
            <w:r>
              <w:rPr>
                <w:rFonts w:ascii="微软雅黑" w:hAnsi="微软雅黑" w:cs="微软雅黑" w:eastAsia="微软雅黑"/>
                <w:color w:val="3E3E3E"/>
              </w:rPr>
              <w:t>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奉贤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芮 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西南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睿琦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行政管理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陆诗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航空服务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信息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钟 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城市科技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钱梦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科技管理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诸凯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工商信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谭覆顺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上海曹杨职业技术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3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盱眙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许 扬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无锡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锡晗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大港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翠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模特艺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 赐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泰州机电高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晨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盐城市高级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俞佳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常熟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钱 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京江宁高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凌欣怡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镇江高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陶嘉怡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常州旅游商贸高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秋榕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通州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潘加壮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苏州高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魏良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苏省宿迁经贸高等职业技术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浙江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3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超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杭州市交通职业高级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叶纡含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丽水市丽水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华杜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华市永康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梦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温州市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 琦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州市长兴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思郁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温州市温州华侨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沈 磊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镇海市镇海职业教育中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宇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绍兴市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 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台州市临海市中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志凡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杭州市临平职业高级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葛祥飞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波市古林职业高级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葛婷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舟山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解 武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嘉兴市嘉善中等专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徽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3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计嘉卿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鞍山市皖江职业教育中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 娟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亳州幼儿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邢伟园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滁州市明光市职业高级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秀雨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蚌埠市安徽电子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汪春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徽省铜陵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昌伟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芜湖高级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宪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山市安徽省行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义繁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宣城市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崇正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合肥市经贸旅游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曹建成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宿州市第二职业高级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董雨晴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宣城市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怡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徽省淮北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雅丽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徽红十字会卫生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福建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3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叶祖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福州第一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肖振宽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尾市福州开发区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婉丽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泉州华侨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文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平市武夷旅游商贸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岩华侨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琦炜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莆田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卓淋建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德市古田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香花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三明市大田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明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德市福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钟桂香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漳州财贸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姚玉洁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福州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翁吓弟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德市霞浦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 丽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德市福安市民族职业中学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西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0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一飞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九江市修水县职业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佳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景德镇第一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津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州市崇仁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许兴坤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春市奉新县冶城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文祥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昌市第一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徐思梦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抚州市崇仁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金祥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湘东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龚婷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昌汽车机电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谢伟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西赣州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戴江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昌市卫生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山东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7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于 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岛幼儿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宏扬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滨州市鲁中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毛金鹏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潍坊市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代凤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济宁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巩向津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淄博建筑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向元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莱芜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宋汝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营市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君凯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章丘市第一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宇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威海市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莲鹏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日照市科技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海斌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德州市武城县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 耀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临沂市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志强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山东工业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康佳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聊城市冠县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董博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菏泽信息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普毛卓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泰山护理职业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臧文轩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烟台船舶工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</w:t>
            </w:r>
            <w:r>
              <w:rPr>
                <w:b/>
                <w:bCs/>
                <w:color w:val="3E3E3E"/>
                <w:sz w:val="23"/>
                <w:szCs w:val="23"/>
              </w:rPr>
              <w:t>6</w:t>
            </w:r>
            <w:r>
              <w:rPr>
                <w:rFonts w:ascii="微软雅黑" w:hAnsi="微软雅黑" w:cs="微软雅黑" w:eastAsia="微软雅黑"/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攀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省经济贸易高级技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孔令春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工业和信息化职业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包晓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叶县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岩锋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省经济管理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贝贝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省工商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梦雨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汝州市职业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艺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省幼儿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全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垣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晶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滑县裳华职业技术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丹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焦作市卫生医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孟文浩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汤阴县职业技术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满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省经济管理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段梦凯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鹿邑第一职业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秦星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永城市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程利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河南省轻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薛枫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顶山市理工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北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0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颖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北省枝江市职业教育中心宜昌市第二技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蕾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随州机电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元宝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昌市机电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汤玉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冈市团风理工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 香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襄阳市樊城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沁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北信息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 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咸宁职业教育（集团）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 坤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荆州市创业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曾 磊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武汉市供销商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温姝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武汉二聋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南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eastAsia="微软雅黑" w:cs="微软雅黑" w:ascii="微软雅黑" w:hAnsi="微软雅黑"/>
                <w:color w:val="3E3E3E"/>
              </w:rPr>
              <w:t>(12)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蓉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湘南幼儿师范高等专科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燕飞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岳阳市网络工程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 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绥宁县职业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龙耿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南省保靖县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皮春喜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株洲工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嘉蝶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湘潭市工业贸易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严长樟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永州市综合职业中专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 余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怀化市旅游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邱立群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涟源工贸职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佳倩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长沙财经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雅静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安化县职业中专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艳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湖南省耒阳师范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东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4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朱树芬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东省新兴中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芹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清远工贸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金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莞理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景琨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汕尾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楚恒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珠海市高级技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金群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潮州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怡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顺德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范舒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东省梅州农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欧盛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茂名广播电视大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郑诗敏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州市幼儿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洪泽锋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百欣科学技术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土森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湛江市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曾 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梅州市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蔡红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中山市中等专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西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2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林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崇左市扶绥县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韦文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西石化高级技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韦明胜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来宾市职业教育中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卓然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梧州市苍梧县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丽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宁市盲聋哑学校聋职中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经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贵港市职业教育中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欣原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柳州市第二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梦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林市高级技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胡慧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桂林市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钟 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西银行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秦李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桂林市高级技工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梁盛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玉林市农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9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振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保亭黎族苗族自治县中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娴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省文化艺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羊吉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省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雨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口市第一职业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广月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万宁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文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方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何江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定安县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业彬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省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符乙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东方市职业技术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0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 唯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秀山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心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铜梁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林香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忠县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邹佳峻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渝北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 鹏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立信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怡名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商务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前吕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北碚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袁相满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城口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唐博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三峡水利电力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商娅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重庆市龙门浩职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川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5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成都市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彩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乐至县高级职业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任佳林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攀枝花市建筑工程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向雪勤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川省达州市水电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艳子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泸州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云川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眉山科学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邹炻议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内江市隆昌县城关职业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鸿丽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江油市中坝职业中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 琴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川省双流县建设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华英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宣汉县毛坝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 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宣汉县毛坝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 丽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广元市利州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 元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宜宾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黄 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自贡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崔 丹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四川省经济贸易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贵州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1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丰家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贵州省黄平县中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毛 芬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普安中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文 萍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黔西县中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邓 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赤水市中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艳群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思南县中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邦挺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荔波县中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吴绪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三穗县中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陆莎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都匀市中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沾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湄潭县中等职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秦臻臻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黔西南州机电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潘晓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剑河县中等职业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云南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1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左祖青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芒市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定花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云南省临沧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苏富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大理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春景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云南省曲靖农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汪家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通海县职业高级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矣钰麒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迪庆州民族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罗心雨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昆明市西山区职业高级中学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周 悦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昆明市财经商贸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施甜甜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文山州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郭玉荣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丽江市民族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覃昌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彝良县职业技术高级中学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藏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6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扎西平措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日喀则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达娃吉拉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藏体育运动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贡觉卓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藏阿里地区中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贡桑旦增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那曲地区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洛桑益西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林芝市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格桑次仁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拉萨第二中等职业技术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陕西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7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牛 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宝鸡铁路技师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 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南郑县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吕宁博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中体二十局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 悦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咸阳市秦都职教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刘 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山阳县职业教育中心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启帆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安市机电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曦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陵区职业教育中心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15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于 珊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财贸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才让卓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南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占宏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白银市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 玲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金塔汽车修理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毛发贵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水利水电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 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平凉工业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</w:t>
            </w:r>
            <w:r>
              <w:rPr>
                <w:rStyle w:val="StrongEmphasis"/>
                <w:rFonts w:ascii="微软雅黑" w:hAnsi="微软雅黑" w:cs="微软雅黑" w:eastAsia="微软雅黑"/>
                <w:color w:val="3E3E3E"/>
              </w:rPr>
              <w:t> </w:t>
            </w:r>
            <w:r>
              <w:rPr>
                <w:color w:val="3E3E3E"/>
                <w:sz w:val="21"/>
                <w:szCs w:val="21"/>
              </w:rPr>
              <w:t>燊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定西理工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宋家宝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卫生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文浩舟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金昌市理工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张志银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冶金高级技术学院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陈 虎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理工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范文霞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农垦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岳文祥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酒泉工贸中等专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 珊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山丹培黎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程孝敏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肃省庆城职业中专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海（</w:t>
            </w:r>
            <w:r>
              <w:rPr>
                <w:rFonts w:eastAsia="微软雅黑" w:cs="微软雅黑" w:ascii="微软雅黑" w:hAnsi="微软雅黑"/>
                <w:color w:val="3E3E3E"/>
              </w:rPr>
              <w:t>7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金梅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北州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甘仁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海省互助县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华杨卓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果洛州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花 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宁市第一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太加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海南州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樊小红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青海省民和县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魏回归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西宁市世纪职业技术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6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马小花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体育运动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佳馨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田 娜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中卫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李成军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固原市农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元昊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宁夏工业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杨 婷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银川职业技术学院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疆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4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王 健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呼图壁县中等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米尔扎提</w:t>
            </w:r>
            <w:r>
              <w:rPr>
                <w:rFonts w:eastAsia="微软雅黑" w:cs="微软雅黑" w:ascii="微软雅黑" w:hAnsi="微软雅黑"/>
                <w:color w:val="3E3E3E"/>
              </w:rPr>
              <w:t>·</w:t>
            </w:r>
            <w:r>
              <w:rPr>
                <w:rFonts w:ascii="微软雅黑" w:hAnsi="微软雅黑" w:cs="微软雅黑" w:eastAsia="微软雅黑"/>
                <w:color w:val="3E3E3E"/>
              </w:rPr>
              <w:t>木合塔尔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托克逊县职业高中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玛合巴丽</w:t>
            </w:r>
            <w:r>
              <w:rPr>
                <w:rFonts w:eastAsia="微软雅黑" w:cs="微软雅黑" w:ascii="微软雅黑" w:hAnsi="微软雅黑"/>
                <w:color w:val="3E3E3E"/>
              </w:rPr>
              <w:t>·</w:t>
            </w:r>
            <w:r>
              <w:rPr>
                <w:rFonts w:ascii="微软雅黑" w:hAnsi="微软雅黑" w:cs="微软雅黑" w:eastAsia="微软雅黑"/>
                <w:color w:val="3E3E3E"/>
              </w:rPr>
              <w:t>阿曼台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伊犁职业中专（师范）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涂</w:t>
            </w:r>
            <w:r>
              <w:rPr>
                <w:rFonts w:eastAsia="微软雅黑" w:cs="微软雅黑" w:ascii="微软雅黑" w:hAnsi="微软雅黑"/>
                <w:color w:val="3E3E3E"/>
              </w:rPr>
              <w:t>·</w:t>
            </w:r>
            <w:r>
              <w:rPr>
                <w:rFonts w:ascii="微软雅黑" w:hAnsi="微软雅黑" w:cs="微软雅黑" w:eastAsia="微软雅黑"/>
                <w:color w:val="3E3E3E"/>
              </w:rPr>
              <w:t>麦尔更巴图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焉耆县职业技术学校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兵团</w:t>
            </w:r>
          </w:p>
          <w:p>
            <w:pPr>
              <w:pStyle w:val="Style15"/>
              <w:spacing w:lineRule="atLeast" w:line="525" w:before="0" w:after="0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（</w:t>
            </w:r>
            <w:r>
              <w:rPr>
                <w:rFonts w:eastAsia="微软雅黑" w:cs="微软雅黑" w:ascii="微软雅黑" w:hAnsi="微软雅黑"/>
                <w:color w:val="3E3E3E"/>
              </w:rPr>
              <w:t>4</w:t>
            </w:r>
            <w:r>
              <w:rPr>
                <w:color w:val="3E3E3E"/>
              </w:rPr>
              <w:t>）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孙芝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石河子师范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赵婧宇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第六师五家渠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蒋冰洁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新疆生产建设兵团十二师职业技术学校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E3E3E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sz w:val="24"/>
                <w:szCs w:val="20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霍双佳</w:t>
            </w:r>
          </w:p>
        </w:tc>
        <w:tc>
          <w:tcPr>
            <w:tcW w:w="6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  <w:color w:val="3E3E3E"/>
              </w:rPr>
            </w:pPr>
            <w:r>
              <w:rPr>
                <w:rFonts w:ascii="微软雅黑" w:hAnsi="微软雅黑" w:cs="微软雅黑" w:eastAsia="微软雅黑"/>
                <w:color w:val="3E3E3E"/>
              </w:rPr>
              <w:t>第九师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6:00Z</dcterms:created>
  <dc:creator>微软用户</dc:creator>
  <dc:description/>
  <cp:keywords/>
  <dc:language>en-US</dc:language>
  <cp:lastModifiedBy>Suda</cp:lastModifiedBy>
  <dcterms:modified xsi:type="dcterms:W3CDTF">2016-01-18T07:56:00Z</dcterms:modified>
  <cp:revision>2</cp:revision>
  <dc:subject/>
  <dc:title> 我校高二年级学生匡悦获2015年度“全国最美中学生”荣誉称号</dc:title>
</cp:coreProperties>
</file>