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6"/>
        <w:gridCol w:w="3631"/>
        <w:gridCol w:w="3693"/>
      </w:tblGrid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毕业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悦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林龙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邵君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民族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灵柯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皇仓中学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怡靓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文娅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二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慧君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双盈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琳嫣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交通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丈县一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轶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交通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峰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交通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晨曦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空航天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雪艳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济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靖县雅丽中学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晓慧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济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县一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振华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济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一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济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承雨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济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彦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济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钊涣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济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靖县民族中学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琛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欣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县一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骞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浩铭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州悉尼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少聪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工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艺体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一鸣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工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星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工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一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显林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丈县一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攀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外国语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毅溶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民族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靖县民族中学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玉红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民族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然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博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浪静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凤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思梦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靖县民族中学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清烨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业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召明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玥琪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民族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伟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铁路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雪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依伶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育欣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昊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丈县一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艺萱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耕夫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源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君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雷鸣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第二民族中学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晓琪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一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苏樊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雪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曦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红艳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季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龙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一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仁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渊明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县一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馨语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一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望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县雅桥中学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水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靖县民族中学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玉彬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胜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溪县二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崧林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一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语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技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靖县民族中学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盼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技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溪县一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筱璐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邮电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一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思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邮电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锦涛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邮电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民族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宪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交通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斯木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交通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交通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霄华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交通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森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交通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梦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交通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交通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倩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交通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岱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交通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奂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化工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林业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一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祎然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经济贸易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雨枫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质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北京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旭伟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质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北京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榆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质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北京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光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财经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一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昊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财经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正言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政法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丈县一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燕旌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政法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一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炀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工商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梓锐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青年政治学院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县一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梦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经济贸易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民族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原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民航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家豪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财经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鸿枭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工业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精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县花垣镇职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月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地质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付昕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逸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医科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民族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子静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程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靖县民族中学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泳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程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钟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程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四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林业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县民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琳玢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一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再飞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理工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一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理工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二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婷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理工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二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晨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财经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一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芊芊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海事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兰子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海事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程婷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对外经贸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轩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对外经贸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理工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民族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岚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军医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一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康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县花垣镇职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民族中学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梦琳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钰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信息工程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民族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听听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信息工程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靖县民族中学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导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康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军理工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玺雯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理工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理工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佳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学院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萃芬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县一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璐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诺丁汉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一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思慧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县华鑫职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馨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彦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艺彬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峙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一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茂林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交通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四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佳琪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财经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铁路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思雨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学院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友利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冈山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四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云志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蕾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华东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一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学院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红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县一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龙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质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武汉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溪县小章中学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栓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里耶民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一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寅志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一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香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一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亦欣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民族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一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季发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钊册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音乐学院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灵溪镇初级中学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梦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靖县雅丽中学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一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耀玥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凯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紫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诗妮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县一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津瑶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烨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遥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一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一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泓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丈县一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仲毓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哲孟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金星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泊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县民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茂林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溪县解放岩中学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瑞琪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欣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紫麒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四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浑卓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剑男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民族中学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诺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靖县迁陵镇九年制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婷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子扬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源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二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东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郅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刚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一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悦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星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石堤镇初级中学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捷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露平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健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媛媛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婉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阳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一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逸芊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民族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钊翔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再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一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功坤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琳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彦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馥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惟楚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本金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溪县二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泽钦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二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麒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甜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泽家镇九年制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青林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朝伟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一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丽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四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维淞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四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语桐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昌书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翊君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丈县一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森林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丈县一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颖璐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林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范鑫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艺舟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铁路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琳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警察学院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金阳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警察学院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任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警察学院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宇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警察学院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一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警察学院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攀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溪县解放岩中学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思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珊琪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外语外贸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麓山国际实验学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萱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外语外贸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一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伟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铭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才博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贤曦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镜玮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真言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艺术学院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雯婷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四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金凤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溪县白羊溪中学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梦蝶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昕炜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荣昌校区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熙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瑶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焓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四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淼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惟楚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知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梦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一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嘉琪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音乐学院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怡斐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音乐学院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俊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警警官学院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丈县一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晴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一楠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悦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一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枫林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电子科技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羚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一中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箐羚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外国语大学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  <w:tr>
        <w:trPr>
          <w:trHeight w:val="36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紫荔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艺术学院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雅思实验学校</w:t>
            </w:r>
          </w:p>
        </w:tc>
      </w:tr>
    </w:tbl>
    <w:p>
      <w:pPr>
        <w:pStyle w:val="Normal"/>
        <w:ind w:firstLine="640"/>
        <w:jc w:val="righ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4:48:00Z</dcterms:created>
  <dc:creator>雨林木风</dc:creator>
  <dc:description/>
  <dc:language>en-US</dc:language>
  <cp:lastModifiedBy>Administrator</cp:lastModifiedBy>
  <dcterms:modified xsi:type="dcterms:W3CDTF">2016-07-21T04:44:43Z</dcterms:modified>
  <cp:revision>13</cp:revision>
  <dc:subject/>
  <dc:title>2015年州民中高考录取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