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湘西州民族中学</w:t>
      </w:r>
      <w:r>
        <w:rPr>
          <w:rFonts w:cs="Times New Roman"/>
          <w:color w:val="000000"/>
          <w:sz w:val="36"/>
          <w:szCs w:val="36"/>
        </w:rPr>
        <w:t>2018</w:t>
      </w:r>
      <w:r>
        <w:rPr>
          <w:rFonts w:cs="Times New Roman"/>
          <w:color w:val="000000"/>
          <w:sz w:val="36"/>
          <w:szCs w:val="36"/>
        </w:rPr>
        <w:t>级高一新生录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64"/>
        <w:gridCol w:w="885"/>
        <w:gridCol w:w="1240"/>
        <w:gridCol w:w="1102"/>
        <w:gridCol w:w="906"/>
        <w:gridCol w:w="1299"/>
        <w:gridCol w:w="963"/>
        <w:gridCol w:w="932"/>
      </w:tblGrid>
      <w:tr>
        <w:trPr>
          <w:tblHeader w:val="true"/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学籍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备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学籍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备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学籍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林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0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丙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0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1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柯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1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邓茗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1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珂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曹一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1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健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1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志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1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阳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2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舒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江天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3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昀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3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韩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3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蒋和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3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4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默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4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紫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0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侯启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0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晓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0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沅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孙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0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媛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0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宋明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3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春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3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3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邓轲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建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3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静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3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饶丹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3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3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金龙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3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童冬雪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3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3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郑梦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4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世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5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婷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0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万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0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明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邹国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0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0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保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1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邓智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1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瞿杨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1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洪孟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1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符铁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1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时远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1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寄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1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谢敏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1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符慧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1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1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夏鑫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2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莉娟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2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清芝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2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家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2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桅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2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俸慧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2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谢艺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3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先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3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自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3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泽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3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金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3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滕湘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3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安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4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雨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栩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佳卓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梁庆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亚雪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宇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怡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陶仕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明晓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俊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丽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丽萍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1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姚昱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1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韩梓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1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海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林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2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曾邵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2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2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诗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3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3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梁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3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雨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3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唐思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3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3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3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童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4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符家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4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林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4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4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4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阳草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4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新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5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5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志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5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何湘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5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姜亚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5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高翌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5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苗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5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梁靖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6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50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曾雅姝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800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云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900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邓淑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10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凤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101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清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200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200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黎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20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艳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200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宋福磊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300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300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奇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0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莉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梁雨欣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0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兰吉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0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0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林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0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谢富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1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1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心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1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佳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1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旭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1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鈜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1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喻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1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萌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1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唐羚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1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家豪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2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段莹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2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2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范颂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瞿知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胡焱夫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垣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葛东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卢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金三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韩佳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恩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思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泽烨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浩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烁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心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倚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文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钦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思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缤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靖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心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乐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胡成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奕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曾俊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凯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根柱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贾胜韬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宇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根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俊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笑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翰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雪慧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滨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栩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怡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施宇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孙嘉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世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琳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谭惜昔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雨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孙嘉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洪怡暄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圆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云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蒋秋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宏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唐华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俞飞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盛楚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镇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翼飞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周静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煜卓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龚四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茵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文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佳荣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增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浩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世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裴芮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彦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瞿若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汶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昱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蕊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享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冰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雨欣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菲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曦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梁芷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芷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常雅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思怡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恬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欣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鹤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瞿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勃燕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凯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昊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韩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家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宋鸿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周祖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宇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贾政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傅昱恒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大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瑞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文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胡柯芮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朱雨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谢鑫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唐青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婷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嘉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琼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全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静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周启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晓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奕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梦尧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邦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贾铭扬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覃大鑫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思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赵正熙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庆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鹏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喻业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颜炜桓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鸿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煦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符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景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琬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肖傲欣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肖俪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艺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子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鑫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静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钱怡婧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茗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苗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肇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郑雨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瑞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开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孝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云川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宋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烁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邓文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雨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孝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滕宇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庸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全奕琨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覃文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昌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奕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彦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阳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高浩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周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锦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诗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欣奕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瞿盈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婧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谢园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姝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阙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宾鑫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苏昕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勋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梁睿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周佳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侯成思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益鑫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熊正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森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卜家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樊昊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思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宋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林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彦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琳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嘉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康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诗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尹婷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时茂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汪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应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邓羽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晨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3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书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欣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覃文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润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红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文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竞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育诚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煜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饶世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佳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钰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霞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奇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子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清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4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段林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桓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忠彧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袁昌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宇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湘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廖师杨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宜鑫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瞿竹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佳慧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姚妮彤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小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肖晨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邹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程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宪金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秦胜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姜皓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舜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生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肖伟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心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印诗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文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欣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5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可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语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涵依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壬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魏铭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兴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倬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祥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晨航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胡茗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周晓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苏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卢菲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萱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梁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宋依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苗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符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昌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余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子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郭环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安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笑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6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嘉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陆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茗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龚紫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伊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左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继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彬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俊麟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满菁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玲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肖侯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谭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粲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阳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曾祥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官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胜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政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文体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艺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卓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晓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尹航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孟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云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宋婧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之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艺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绍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宏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沈辰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宇欣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许洪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攀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廖杨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金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周秋妍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唐嘉仪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滕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妍熙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付文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常国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清枫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津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文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勤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唐冰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芸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烨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珊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雨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姚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睿奕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志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睿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鸿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康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肖楚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周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芮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灵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依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静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智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丞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域全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杜俊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唐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毛遵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邓兴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树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昊澍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语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庹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柳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阳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0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彭阳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袁盖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镜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韩子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丁建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韩文卓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桂子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晓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诗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颜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一帆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宸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荣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友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胡惠娟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钟慧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岑怡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24"/>
              </w:rPr>
              <w:t>瞿佳千慧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妮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贵柯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五航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朱睿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坤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洵荣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朱诗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闵亚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香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宋馨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妍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赵经纬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饶正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笑天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睿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尹斯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佳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任甜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丹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佳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廖艺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洪栩彬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珺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慕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高航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桂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全锦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桦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湘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宇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邹妍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芮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怡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蒋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唐啸飞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龚佳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3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行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樊卓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4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姵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润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4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雨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4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柯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0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娇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0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依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施洪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1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熙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1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冯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1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隆雨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1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曾振豪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2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何政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2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2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谭烨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2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贾镇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2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贺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宇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思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周慕垚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畑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丽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龚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彦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彦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逸霄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秦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姚广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民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5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雨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20100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蒋亚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20100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戴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20101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201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乐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21400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钰琪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2140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羽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22000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恒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0104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欣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0105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0106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0106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滕心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0106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伍富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0107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冰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0107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洪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0108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唐智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0201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晓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020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滕安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1401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冯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102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雄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103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颜周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90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群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902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阙上青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902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梓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903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冉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903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廖辰伟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0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斯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2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文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2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欣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2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2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赵楚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2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函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3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5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嗣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5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蕤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6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赵思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6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雨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6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程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8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春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11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胡启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401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嘉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503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赵心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80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1000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1001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豪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11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盈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140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廖勇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1600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1801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施吟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2500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志湘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100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莙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100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金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100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100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金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102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文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103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文钇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104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歆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104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蕾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200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201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露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201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洪香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302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黎霜妮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303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朱洪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310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汪才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311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丽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312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丽钧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400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秋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600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坪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60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艳荣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600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朱柔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1100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姜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1101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孟金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13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周雪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2000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秀芝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子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梁锦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0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智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0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璐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0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海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1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静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1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新瑞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1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梁飞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1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如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2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琳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义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4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娜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200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欣怡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100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孔晓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1000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100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莫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100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建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1000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文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1000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向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1000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艳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0200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远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0201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谢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0400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彬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2102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中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2900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元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10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汪燏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100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朱玉霞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100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钰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100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伍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100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梦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100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宋星鑫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10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朱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101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丁紫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政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0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董俊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2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芹慧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2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周光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3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肖美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3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兴鑫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4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蜜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4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诗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5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7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施航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7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谢可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8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盈盈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9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金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9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宋维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0107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顾小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0200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袁美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0205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金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0209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灵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0301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杨静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1302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依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1500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圆圆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1500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游虹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16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贾慰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1600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姚二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2606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符远规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清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0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0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鑫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0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俊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0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震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0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瞿邦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0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兴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0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艺卓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0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力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2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黄俊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3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沈心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10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丽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代诚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3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符元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瞿鑫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1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婷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5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世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力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1501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龚可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2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江波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2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林亚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2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贞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2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丁琪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2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包家扬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4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胡扬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4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湘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4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奉怡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易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21401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烨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0106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淇鑫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0107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靖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901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傲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901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韩宗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902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裴一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902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姚泽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902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译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902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凌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902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伊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32902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馨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4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6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全诗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107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10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诗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101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白小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101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淑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102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何一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102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胡楚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50103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肖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0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昭霞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0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宋祖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0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德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彦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0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良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0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罡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0100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果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100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俊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1000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610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阳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姝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2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胡盈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9905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丁文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0104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刘苗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0107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新鑫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02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鲁军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0215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姜义鑫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1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陈宝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1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小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2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任培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3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子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4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宏坤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5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5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志飞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向戎沙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王舒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1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蓉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7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麻若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8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廖婉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舒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彭祺敬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敏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石秋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罗伟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4050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270201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左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301500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邓丽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慈爱生</w:t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龙芝霞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203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滕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303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芷琪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0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张齐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凡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0404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文倩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0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钦扬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2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吴芷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09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符翊非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邓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1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海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2612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李幸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2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余一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马宏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3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田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</w:tr>
      <w:tr>
        <w:trPr>
          <w:trHeight w:val="28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  <w:t>C15013704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段阳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特长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79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tLeast" w:line="3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6"/>
        <w:spacing w:lineRule="atLeast" w:line="300"/>
        <w:rPr/>
      </w:pPr>
      <w:r>
        <w:rPr/>
      </w:r>
    </w:p>
    <w:sectPr>
      <w:type w:val="continuous"/>
      <w:pgSz w:w="11906" w:h="16838"/>
      <w:pgMar w:left="1134" w:right="1134" w:gutter="0" w:header="851" w:top="1134" w:footer="794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30:00Z</dcterms:created>
  <dc:creator>微软中国</dc:creator>
  <dc:description/>
  <cp:keywords/>
  <dc:language>en-US</dc:language>
  <cp:lastModifiedBy> </cp:lastModifiedBy>
  <cp:lastPrinted>2017-07-21T17:20:00Z</cp:lastPrinted>
  <dcterms:modified xsi:type="dcterms:W3CDTF">2018-07-24T09:35:00Z</dcterms:modified>
  <cp:revision>12</cp:revision>
  <dc:subject/>
  <dc:title>湘西州民族中学2014级高一新生录取公告㈠</dc:title>
</cp:coreProperties>
</file>